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6 № 1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Департамента средств массовой информации и рекламы города Москвы от 29.09.2016 г. № 02-40-4871/16 и от 06.10.2016 г. № 02-40-5084/1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«Печать» на территории района Коптево в части включения в него нестационарного торгового объекта по адресу: 3-й Михалковский пер., вл. 15, со специализацией «Печать», вид объекта – Киоск, площадью 12 кв.м., периодом размещения с 1 января по 31 дека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 Митюшов</cp:lastModifiedBy>
  <cp:lastPrinted>2016-02-25T08:44:00Z</cp:lastPrinted>
  <dcterms:modified xsi:type="dcterms:W3CDTF">2016-10-27T06:02:00Z</dcterms:modified>
  <cp:revision>26</cp:revision>
  <dc:subject/>
  <dc:title>РЕШЕНИЕ</dc:title>
</cp:coreProperties>
</file>