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6 г. № 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префектуры САО г. Москвы от 05.12.2016 г. №6-7-5493/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согласовании проекта изменения схемы нестационарных торговых объектов на территории района Коптево в части включения в него нестационарного торгового объекта по адресу: 3-й Новомихалковкий проезд, д.9, площадью 13.8 кв.м., на основании п.2.11.7 Административного регламента предоставления государственной услуги "Включение места размещения нестационарного торгового объекта при стационарном торговом объекте в схему размещения нестационарных торговых объектов (внесение изменений в схему размещения)", утвержденного Постановлением Правительства Москвы от 23.06.2016 N 355-ПП "О размещении в городе Москве нестационарных торговых объектов при стационарных торговых объектах", так как размещение данного объекта на тротуаре, значительно уменьшит свободную ширину прохода и не позволит обеспечить беспрепятственное пешеходное движение в соответствие с установленными требованиями, в том числе требованиями свода правил СНиП 2.07.01-89.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 Митюшов</cp:lastModifiedBy>
  <cp:lastPrinted>2015-04-16T10:13:00Z</cp:lastPrinted>
  <dcterms:modified xsi:type="dcterms:W3CDTF">2016-12-09T07:23:00Z</dcterms:modified>
  <cp:revision>17</cp:revision>
  <dc:subject/>
  <dc:title>РЕШЕНИЕ</dc:title>
</cp:coreProperties>
</file>