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12.2016 г. № 1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56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Правил землепользования и застройки города Москвы в части, касающейся территории муниципального округа Коптево</w:t>
      </w:r>
    </w:p>
    <w:p>
      <w:pPr>
        <w:pStyle w:val="Normal"/>
        <w:shd w:fill="FFFFFF" w:val="clear"/>
        <w:ind w:left="0"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префектуры Северного административного округа г. Москвы от 01.12.2016 года № 415-ОУ и проект Правил землепользования и застройки города Москвы в части, касающейся территории муниципального округа Коптево, Совет депутатов муниципального округа  Коптево 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Копте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Север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оптево в сети Интернет-vmo-koptevo.ru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Глаголева О.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0:00Z</dcterms:created>
  <dc:creator>User</dc:creator>
  <dc:description/>
  <dc:language>en-US</dc:language>
  <cp:lastModifiedBy>Сергей Митюшов</cp:lastModifiedBy>
  <cp:lastPrinted>2016-12-06T07:16:00Z</cp:lastPrinted>
  <dcterms:modified xsi:type="dcterms:W3CDTF">2016-12-0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