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12.2016 года №15/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круга Коптев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круга Копт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круга Коптево изложив часть 3 статьи 8 Устава муниципального округа Коптево в следующей редакции:</w:t>
        <w:tab/>
        <w:t xml:space="preserve">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Численный состав Совета депутатов 15 депута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применяется к Совету депутатов муниципального округа Коптево в городе Москве, выборы которого состоятся после дня вступления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оптево Глаголеву О.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ab/>
        <w:t xml:space="preserve">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8:00Z</dcterms:created>
  <dc:creator>2011</dc:creator>
  <dc:description/>
  <cp:keywords/>
  <dc:language>en-US</dc:language>
  <cp:lastModifiedBy>Сергей Митюшов</cp:lastModifiedBy>
  <cp:lastPrinted>2016-12-20T13:53:00Z</cp:lastPrinted>
  <dcterms:modified xsi:type="dcterms:W3CDTF">2016-12-21T12:22:00Z</dcterms:modified>
  <cp:revision>12</cp:revision>
  <dc:subject/>
  <dc:title/>
</cp:coreProperties>
</file>