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2.2016 г. № 2/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директора ГБУ «Жилищник» Коптево о работе учреждения 2015 году</w:t>
      </w:r>
    </w:p>
    <w:p>
      <w:pPr>
        <w:pStyle w:val="Normal"/>
        <w:ind w:right="59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3 части 1 статьи 1 Закона г.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b/>
          <w:sz w:val="28"/>
          <w:szCs w:val="28"/>
        </w:rPr>
        <w:t xml:space="preserve">Совет депутатов решил: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инять к сведению информацию директора ГБУ «Жилищник» Коптево Смирнова С.Г. о работе учреждения в 2015 году.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направить в Департамент территориальных органов исполнительной власти г. Москвы, префектуру Северного административного округа г. Москвы, управу района Коптево, ГБУ «Жилищник».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решение в бюллетене «Московский муниципальный вестник», газете «Коптево сегодня» и разместить на официальном сайте муниципального округа Коптево в информационно-телекоммуникационной сети «Интернет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м настоящего решения возложить на главу муниципального округа Коптево Глаголеву О.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оптево                                                                     О.Л. Глаголева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24:00Z</dcterms:created>
  <dc:creator>-</dc:creator>
  <dc:description/>
  <cp:keywords/>
  <dc:language>en-US</dc:language>
  <cp:lastModifiedBy>Сергей</cp:lastModifiedBy>
  <cp:lastPrinted>2016-02-03T09:21:00Z</cp:lastPrinted>
  <dcterms:modified xsi:type="dcterms:W3CDTF">2016-02-04T05:30:00Z</dcterms:modified>
  <cp:revision>18</cp:revision>
  <dc:subject/>
  <dc:title>ПРОЕКТ</dc:title>
</cp:coreProperties>
</file>