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90" w:leader="underscore"/>
        </w:tabs>
        <w:spacing w:lineRule="exact" w:line="260" w:before="0" w:after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6 г.  № 3/3</w:t>
      </w:r>
    </w:p>
    <w:p>
      <w:pPr>
        <w:pStyle w:val="21"/>
        <w:shd w:fill="auto" w:val="clear"/>
        <w:tabs>
          <w:tab w:val="clear" w:pos="708"/>
          <w:tab w:val="left" w:pos="3428" w:leader="none"/>
        </w:tabs>
        <w:spacing w:lineRule="exact" w:line="317" w:before="0" w:after="600"/>
        <w:ind w:left="20" w:righ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>О согласовании установки ограждающего устройства на придомовой территории в муниципальном округе Коптево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5 ч.2 ст.1 Закона г. Москвы от 11.07.2012 N 39 (ред. от 29.10.2014) "О наделении органов местного самоуправления муниципальных округов в городе Москве отдельными полномочиями города Москвы",  постановлением Правительства Москвы от 2 июля 2013 года №428-ПП «О порядке установки ограждений на придомовых территориях в городе Москве», рассмотрев решение общего собрания собственников помещений многоквартирных домов, по адресам ул. Большая Академическая д. 4, ул. Космонавта Волкова дома 25/2 и 27 об установке ограждающих устройств, Совет депутатов муниципального округа Коптево реши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1" w:leader="none"/>
          <w:tab w:val="left" w:pos="7729" w:leader="underscore"/>
        </w:tabs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на придомовых территориях по адресам: г. Москва, ул. Большая Академическая д. 4, ул. Космонавта Волкова дома 25/2 и 2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,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, не позднее 5 рабочих дней со дня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» и разместить на официальном сайте муниципального округа «Коптево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                                                                                        О.Л. Глаго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6"/>
      <w:szCs w:val="26"/>
      <w:lang w:val="ru-RU" w:bidi="ar-SA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8:00Z</dcterms:created>
  <dc:creator>-</dc:creator>
  <dc:description/>
  <cp:keywords/>
  <dc:language>en-US</dc:language>
  <cp:lastModifiedBy>Сергей</cp:lastModifiedBy>
  <cp:lastPrinted>2015-09-24T11:39:00Z</cp:lastPrinted>
  <dcterms:modified xsi:type="dcterms:W3CDTF">2016-03-03T06:09:00Z</dcterms:modified>
  <cp:revision>14</cp:revision>
  <dc:subject/>
  <dc:title>ПРОЕКТ</dc:title>
</cp:coreProperties>
</file>