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02.03.2016 г. № 3/4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16.12.2015 г. № 16/2 «О проведении дополнительных мероприятий по социально – экономическому развитию района Коптево города Москвы на 2016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24.02.2016 г. № 9-315-ЖКХ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Коптево от 16.12.2015 г. № 16/2 «О проведении дополнительных мероприятий по социально – экономическому развитию района Коптево города Москвы на 2016 год», в связи с изменениями объема работ согласно приложения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jc w:val="both"/>
        <w:rPr/>
      </w:pPr>
      <w:r>
        <w:rPr/>
        <w:t>Приложение к решению Совета депутатов муниципального округа Коптево от 02.03.2016 г. № 3/4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01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птевская, д. 63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резинового покрытия 200 кв.м.; устройство дорожно-тропиночной сети 27 кв.м.; Установка МАФ;  игровой комплекс 1 шт.; песочница 1 шт.; качели 1 шт.; лавочки 2 шт.; урны 2 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вар Матроса Железняка, д. 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сфальтобетонного покрытия 1500 кв.м.; Замена бортового камня (дорожный) 482 пог.м.; Замена бортового камня (садовый) 245 пог.м.; устройство парковочных карманов 615 кв.м.; Ремонт газона 800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4 91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тевский бульвар, д. 16, корп. 1, 2, 3, бульвар Матроса Железняка, д. 17/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МАФ: игровой комплекс 1 шт.; качели 2 шт.; машинка 2 шт.; ремонт резинового покрытия 50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 93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10 848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</cp:lastModifiedBy>
  <cp:lastPrinted>2016-03-01T11:18:00Z</cp:lastPrinted>
  <dcterms:modified xsi:type="dcterms:W3CDTF">2016-03-03T06:13:00Z</dcterms:modified>
  <cp:revision>17</cp:revision>
  <dc:subject/>
  <dc:title>СОВЕТ ДЕПУТАТОВ</dc:title>
</cp:coreProperties>
</file>