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  <w:br/>
        <w:t>МУНИЦИПАЛЬНОГО   ОКРУГА</w:t>
        <w:br/>
        <w:t>КОПТ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8.03.2016 г. № 4/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нестационарных торговых объектов на территории района Коптево</w:t>
      </w:r>
    </w:p>
    <w:p>
      <w:pPr>
        <w:pStyle w:val="Normal"/>
        <w:ind w:right="55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частью 5, статьи 1 Закона г.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на основании обращения Префектуры Северного административного округа города Москвы от 10.03.2016 г. № 6-7-1083/6, </w:t>
      </w: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5" w:firstLine="567"/>
        <w:jc w:val="both"/>
        <w:rPr/>
      </w:pPr>
      <w:r>
        <w:rPr>
          <w:sz w:val="28"/>
          <w:szCs w:val="28"/>
        </w:rPr>
        <w:t>Согласовать проект изменения схемы нестационарных торговых объектов на территории района Коптево в части исключения из схемы нестационарных торговых объектов со специализацией «Мороженое» по адресам: Большая Академическая, вл. 12/18, площадью 6 кв.м., с круглогодичным периодом размещения, Большая Академическая, вл. 77, площадью 6 кв.м., с круглогодичным периодом разм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5" w:firstLine="567"/>
        <w:jc w:val="both"/>
        <w:rPr/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АО г. Москвы, управу района Коптево г. Моск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5" w:firstLine="567"/>
        <w:jc w:val="both"/>
        <w:rPr/>
      </w:pPr>
      <w:r>
        <w:rPr>
          <w:sz w:val="28"/>
          <w:szCs w:val="28"/>
        </w:rPr>
        <w:t>Опубликовать настоящее решение в бюллетене «Московский муниципальный вестник», газете «Коптево сегодня» и разместить на официальном сайте муниципального округа Коптево в городе Моск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е возложить на Главу муниципального округа Коптево в городе Москве Глаголеву О.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Коптево в городе Москве                                                          О.Л. Глаго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33:00Z</dcterms:created>
  <dc:creator>-</dc:creator>
  <dc:description/>
  <cp:keywords/>
  <dc:language>en-US</dc:language>
  <cp:lastModifiedBy>User</cp:lastModifiedBy>
  <cp:lastPrinted>2016-03-22T09:01:00Z</cp:lastPrinted>
  <dcterms:modified xsi:type="dcterms:W3CDTF">2016-03-22T06:02:00Z</dcterms:modified>
  <cp:revision>25</cp:revision>
  <dc:subject/>
  <dc:title>РЕШЕНИЕ</dc:title>
</cp:coreProperties>
</file>