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04.2016 г. № 5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36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Коптево от 02.03.2016 г. № 3/5 «О согласовании направления средств стимулирования управы района Коптево на проведение мероприятий по благоустройству, проведению текущего и капитального ремонта дворовых территорий района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на основании обращения главы управы района Коптево от 15.04.2016 г. № 9-5-315/жкх-45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bCs/>
        </w:rPr>
      </w:pPr>
      <w:r>
        <w:rPr/>
        <w:t xml:space="preserve">1. Внести изменение в решение Совета депутатов муниципального округа Коптево от 02.03.2016 г. № 3/5 «О согласовании направления средств стимулирования управы района Коптево на проведение мероприятий по благоустройству, проведению текущего и капитального ремонта дворовых территорий района Коптево города Москвы» в связи с технической ошибкой в части изменения адреса. Заменить адрес Коптевский бульвар д. 17, 19, на Коптевский бульвар д. 15, 17 (приложение). 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вета депутатов от 20.04.2016 г. №5/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благоустройству, проведению текущего и капитального ремонта дворовых территорий района Коптево города Москвы в 2016 году</w:t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8"/>
        <w:gridCol w:w="4111"/>
        <w:gridCol w:w="1984"/>
      </w:tblGrid>
      <w:tr>
        <w:trPr>
          <w:trHeight w:val="10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планируем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2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Матроса Железняка, д. 31 к. 1, к. 2, к. 3 (детск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БП 2100 кв.м., замена бортового камня 192 п.м., ремонт газона 900 кв.м, устройство резинки 432 кв.м.,  замена МАФ 21 шт, устройство контейнерной площадки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00 000,00</w:t>
            </w:r>
          </w:p>
        </w:tc>
      </w:tr>
      <w:tr>
        <w:trPr>
          <w:trHeight w:val="2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нерала Рычагова д. 4, д. 6, 3-й Новомихалковский пер., д. 13 (спортивная площад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БП 2000 кв.м., замена бортового камня 190 пог.м., ремонт газона 900 кв.м.,устройство ограждения 100м2, устройство резинового покрытия -480м2 , установка МАФ (тренажеры) 9 шт., (урны, лавочки)- 6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700 000,00</w:t>
            </w:r>
          </w:p>
        </w:tc>
      </w:tr>
      <w:tr>
        <w:trPr>
          <w:trHeight w:val="24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птевский бульвар д. 15, 17 (зона отдых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тановка МАФ (урны, лавочки)-12 шт, устройство тротуарной плитки 140кв.м., устройство альпийской горки 1 шт.,  ремонт АБП-2300м2, ремонт газона 1800м2, устройство ограждения -160м2, замена бортового камня 200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000 000,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600 000,00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5-09-29T13:50:00Z</cp:lastPrinted>
  <dcterms:modified xsi:type="dcterms:W3CDTF">2016-04-21T06:13:00Z</dcterms:modified>
  <cp:revision>48</cp:revision>
  <dc:subject/>
  <dc:title>Проект</dc:title>
</cp:coreProperties>
</file>