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4.2016 г. № 5/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36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, проведению текущего и капитального ремонта дворовых территорий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15.04.2016 г. № 9-315/ЖКХ-44,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, проведению текущего и капитального ремонта дворовых территорий в районе Коптево города Москвы в 2016 году</w:t>
      </w:r>
      <w:r>
        <w:rPr>
          <w:color w:val="000000"/>
        </w:rPr>
        <w:t>, по реализации итогов проведенных опросов на портале «Активный гражданин» (3 этап) (приложение).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вета депутатов от 20.04.2016 г. №5/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благоустройству, проведению текущего и капитального ремонта дворовых территорий района Коптево города Москвы в 2016 году</w:t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2801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планируемых рабо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тевский бульвар, д. 11-д.19 (детский городок «Бригантин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детского городка «Бригантина» с обустройством универсальной детской площад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000 000,00</w:t>
            </w:r>
          </w:p>
        </w:tc>
      </w:tr>
      <w:tr>
        <w:trPr>
          <w:trHeight w:val="2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и А. Космодемьянских, д. 31, корп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панорамной доски у театра «Без вывески» в районе д. 31, корп. 1 по ул. Зои и Александра Космодемьянск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 622, 000</w:t>
            </w:r>
          </w:p>
        </w:tc>
      </w:tr>
      <w:tr>
        <w:trPr>
          <w:trHeight w:val="2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-й Михалковский пер., д.  19, ул. Б. Академическая, д. 77-1, ул. Новопетровская, д. 16А, ул. Новопетровская, д. 14 ул. Приорова ул., д. 5, у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хоборские бугры, д. 6, п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ых пр., д.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ткидных панду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 000, 0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534 622,00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6-04-21T09:15:00Z</cp:lastPrinted>
  <dcterms:modified xsi:type="dcterms:W3CDTF">2016-04-21T06:17:00Z</dcterms:modified>
  <cp:revision>48</cp:revision>
  <dc:subject/>
  <dc:title>Проект</dc:title>
</cp:coreProperties>
</file>