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18.05.2016 г. № 6/1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3.05.2016 г. № 306-8/жкх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6 году</w:t>
      </w:r>
      <w:r>
        <w:rPr>
          <w:color w:val="000000"/>
        </w:rPr>
        <w:t xml:space="preserve"> (приложение)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94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решению Совета депутатов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Коптево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 18.05.2016 г. № 6/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6"/>
        <w:gridCol w:w="2268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планиру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халковский 3-й пер. д.4а, 6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михалковский 3-й пр-д д.15 к.1, 17, 17а; Рычагова Генерала ул. д.3 к.1, 3 к.2,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ая Б. ул. д.8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ая Б. ул. д.12/18 к.1,к.2, 14, Приорова ул. д.14, 14а, 16 к.1, к.2, к.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рова ул. д.38, 38а, 40, 40 к.2, 42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тевская ул. д.10, 8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тевский б-р д.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рова ул. д.30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ая Б. ул. д.47 к.1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ая Б. ул. д.23а, Железняка Матроса б-р д.6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адемическая Б. ул. д.55, 57; Новомихалковский 3-й пр-д д.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лковский 3-й пер. д.15, 15 к.1, к.2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тевская ул. д.28 к.1, к.2, к.3; Михалковский 3-й пер. д.21</w:t>
              <w:tab/>
              <w:tab/>
              <w:tab/>
              <w:tab/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718 783,55</w:t>
              <w:tab/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718 783,55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7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6-05-18T17:49:00Z</cp:lastPrinted>
  <dcterms:modified xsi:type="dcterms:W3CDTF">2016-05-18T14:50:00Z</dcterms:modified>
  <cp:revision>53</cp:revision>
  <dc:subject/>
  <dc:title>Проект</dc:title>
</cp:coreProperties>
</file>