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КОПТЕВ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8.05.2016 г. № 6/10</w:t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ярмарки выходного дня в муниципальном округе Коптево</w:t>
      </w:r>
    </w:p>
    <w:p>
      <w:pPr>
        <w:pStyle w:val="Normal"/>
        <w:widowControl w:val="false"/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9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 4 мая 2011 года №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sz w:val="28"/>
          <w:szCs w:val="28"/>
        </w:rPr>
        <w:t>, Регламентом Совета депутатов реализации отдельных полномочий города Москвы по согласованию мест размещения ярмарок выходного дня и проведению мониторинга их работы, в</w:t>
      </w:r>
      <w:r>
        <w:rPr>
          <w:color w:val="000000"/>
          <w:sz w:val="28"/>
          <w:szCs w:val="28"/>
        </w:rPr>
        <w:t xml:space="preserve"> связи с информацией депутатов, принимавших участие в рабочей группе по мониторингу ярмарки выходного дня в муниципальном округе Копте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оптево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Информацию депутатов о результатах мониторинга ярмарки выходного дня в муниципальном округе Коптево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утатам Совета депутатов муниципального округа Коптево продолжать работу по мониторингу ярмарки выходного дня в муниципальном округе Коптев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Депутатам Совета депутатов муниципального округа Коптево использовать представленную информацию в работе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пию настоящего решения направить в Департамент территориальных органов исполнительной власти города Москвы, префектуру Северного административного округа города Москвы и в управу района Копт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главу муниципального округа Коптево Глаголеву О.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     О.Л. Глагол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5:00Z</dcterms:created>
  <dc:creator>-</dc:creator>
  <dc:description/>
  <cp:keywords/>
  <dc:language>en-US</dc:language>
  <cp:lastModifiedBy>Сергей Митюшов</cp:lastModifiedBy>
  <cp:lastPrinted>2016-05-18T12:42:00Z</cp:lastPrinted>
  <dcterms:modified xsi:type="dcterms:W3CDTF">2016-05-18T14:57:00Z</dcterms:modified>
  <cp:revision>17</cp:revision>
  <dc:subject/>
  <dc:title>О результатах мониторинга ярмарки выходного дня в районе Кунцево</dc:title>
</cp:coreProperties>
</file>