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  <w:t>18.05.2016 г. № 6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Коптево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Коптево в городе Москве, разделами 22, 23 Положения о бюджетном процессе в муниципальном округе Коптево в городе Москве, с учетом результатов публичных слушаний и результатов внешней проверки отчета об исполнении бюджета муниципального округа Коптево в городе Москве за 2015 год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круга Коптево за 2015 год (далее – местный бюджет) по доходам в сумме </w:t>
      </w:r>
      <w:r>
        <w:rPr>
          <w:b/>
          <w:sz w:val="28"/>
          <w:szCs w:val="28"/>
        </w:rPr>
        <w:t>20 829 909,94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25 445 775,84</w:t>
      </w:r>
      <w:r>
        <w:rPr>
          <w:sz w:val="28"/>
          <w:szCs w:val="28"/>
        </w:rPr>
        <w:t xml:space="preserve"> рублей, с превышением расходов  над доходами (дефицит местного бюджета) в сумме </w:t>
      </w:r>
      <w:r>
        <w:rPr>
          <w:b/>
          <w:sz w:val="28"/>
          <w:szCs w:val="28"/>
        </w:rPr>
        <w:t>4 615 865,9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ведомственной структуре расходов бюджета (приложение 3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таток свободных средств бюджета муниципального округа Коптево по состоянию на 01.01.2016 год в сумме 5 358 274,62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</w:rPr>
        <w:t>муниципального округа Коптево 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птево </w:t>
        <w:tab/>
        <w:t xml:space="preserve">                                                                    О.Л. Глаголев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  <w:gridCol w:w="3798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8.05. 2016 г. № 6/3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ов местного бюджета по кодам классификации доходов бюджетов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0000000000000 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982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842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11690030030000.14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4999030000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4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56"/>
        <w:gridCol w:w="4891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8.05. 2016 г. № 6/3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</w:tblGrid>
      <w:tr>
        <w:trPr>
          <w:trHeight w:val="855" w:hRule="atLeast"/>
        </w:trPr>
        <w:tc>
          <w:tcPr>
            <w:tcW w:w="11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6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218"/>
              <w:gridCol w:w="12"/>
              <w:gridCol w:w="1410"/>
              <w:gridCol w:w="1134"/>
              <w:gridCol w:w="1276"/>
            </w:tblGrid>
            <w:tr>
              <w:trPr>
                <w:trHeight w:val="60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 525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 46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9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9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4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Г 01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 85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 800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 774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Б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3 326,2 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9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Б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448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56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Г 01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1 025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4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635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6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37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85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923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13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72"/>
              <w:gridCol w:w="854"/>
              <w:gridCol w:w="959"/>
              <w:gridCol w:w="317"/>
              <w:gridCol w:w="1417"/>
              <w:gridCol w:w="7"/>
              <w:gridCol w:w="1722"/>
              <w:gridCol w:w="1093"/>
            </w:tblGrid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ого  округа Коптев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 18.05. 2016 г. № 6/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расходов местного бюджета по ведомственной структуре рас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 525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 461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67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4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5Г 01 1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3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85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 800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74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3 326,2 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93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9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404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448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28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56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19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1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25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9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635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9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7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 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18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37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язь и информатик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2 04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35Е 01 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 923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2"/>
        <w:gridCol w:w="329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8.05. 2016 г. № 6/3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источников финансирования профицита местного по кодам классификации источников финансирования дефицитов бюджетов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круга Коптево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5,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-</dc:creator>
  <dc:description/>
  <cp:keywords/>
  <dc:language>en-US</dc:language>
  <cp:lastModifiedBy>Сергей Митюшов</cp:lastModifiedBy>
  <cp:lastPrinted>2016-05-18T12:33:00Z</cp:lastPrinted>
  <dcterms:modified xsi:type="dcterms:W3CDTF">2016-05-18T15:01:00Z</dcterms:modified>
  <cp:revision>124</cp:revision>
  <dc:subject/>
  <dc:title>ПРОЕКТ </dc:title>
</cp:coreProperties>
</file>