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6 г. № 6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 в муниципальном округе Копт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 6 октября 2003 года № 131-ФЗ «Об общих принципах организации местного самоуправления в Российской Федерации», статьей 48 Устава 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публичных слушаний в муниципальном округа Коптево в городе Москве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 решение муниципального Собрания внутригородского муниципального образования Коптево от 22.06.2010 г. № 28/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публичных слушаний во внутригородском муниципальном образовании Коптево в городе Москв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Копте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             О.Л. Глаголев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г. № 6/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муниципальном округе Коптево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стоящий Порядок регулирует вопросы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круге Коптево в городе Москве (далее – муниципальный округ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частием жителей муниципального округа для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(далее – проекты правовых акт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бличных слушаниях имеют право принимать участие жители муниципального округа, обладающие избирательным правом (далее – жители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убличных слушани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одятся по инициативе населения муниципального округа (далее – население), Совета депутатов муниципального округа (далее – Совет депутатов) и главы муниципального округ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ициатива Совета депутатов, главы муниципального округа о проведении публичных слушаний реализуется по тем вопросам местного значения, по решению которых Уставом муниципального округа они наделены соответствующими полномочиям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атива Совета депутатов о проведении публичных слушаний может выражаться внесением депутатом, группой депутатов, главой муниципального округа в Совет депутатов соответствующего проекта правового акта в порядке осуществления правотворческой инициатив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убличные слушания, проводимые по инициативе населения или Совета депутатов, назначаются решением Совета депутатов, по инициативе главы муниципального округа (постановлением главы муниципального округ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</w:rPr>
        <w:t>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. Инициативная группа направляет </w:t>
      </w:r>
      <w:r>
        <w:rPr>
          <w:rFonts w:cs="Times New Roman" w:ascii="Times New Roman" w:hAnsi="Times New Roman"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явку 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в свободной форме),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 для обсуждения на публичных слушаниях,</w:t>
      </w:r>
      <w:r>
        <w:rPr>
          <w:rFonts w:cs="Times New Roman" w:ascii="Times New Roman" w:hAnsi="Times New Roman"/>
          <w:sz w:val="28"/>
          <w:szCs w:val="28"/>
        </w:rPr>
        <w:t xml:space="preserve"> копию протокола заседания инициативной группы, на котором было принято решение о выдвижении инициативы проведения публичных слушаний (далее – заявка на проведение публичных слушаний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а проведение публичных слушаний должна быть указана </w:t>
      </w:r>
      <w:r>
        <w:rPr>
          <w:rFonts w:cs="Times New Roman" w:ascii="Times New Roman" w:hAnsi="Times New Roman"/>
          <w:spacing w:val="1"/>
          <w:sz w:val="28"/>
          <w:szCs w:val="28"/>
        </w:rPr>
        <w:t>контактная информация (почтовый адрес, телефон) руководителя инициатив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 Заявка на проведение публичных слушаний </w:t>
      </w:r>
      <w:r>
        <w:rPr>
          <w:rFonts w:cs="Times New Roman" w:ascii="Times New Roman" w:hAnsi="Times New Roman"/>
          <w:sz w:val="28"/>
          <w:szCs w:val="28"/>
        </w:rPr>
        <w:t>рассматривается на ближайшем заседании Совета депутатов со дня ее поступле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3 человек). Представители инициативной группы имеют право в рамках Регламента Совета депутатов выступать и давать пояс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дате,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, но не позднее чем за 7 дней до дня проведени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каз в назначении публичных слушаний должен быть мотивированным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Копия р</w:t>
      </w:r>
      <w:r>
        <w:rPr>
          <w:rFonts w:cs="Times New Roman" w:ascii="Times New Roman" w:hAnsi="Times New Roman"/>
          <w:sz w:val="28"/>
          <w:szCs w:val="28"/>
        </w:rPr>
        <w:t>ешения Совета депутатов, принятого по результатам рассмотрения заявки на проведение публичных слушаний, направляется руководителю инициативной группы не позднее 5 дней со дня принятия реше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5. Решение Совета депутатов, постановление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 назначении публичных слушаний (далее – решение о назначении публичных слушаний) должны содержать </w:t>
      </w:r>
      <w:r>
        <w:rPr>
          <w:rFonts w:cs="Times New Roman" w:ascii="Times New Roman" w:hAnsi="Times New Roman"/>
          <w:spacing w:val="2"/>
          <w:sz w:val="28"/>
          <w:szCs w:val="28"/>
        </w:rPr>
        <w:t>дату, место, время начала и окончания проведения публичных слушаний, проект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 назначении публичных слушаний подлежит опубликованию в порядке, установленном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не менее чем за 20 дней до дня проведения публичных слушани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ведении публичных слушаний также может осуществляться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>. В состав рабочей группы входят депутаты Совета депутатов, представители органов местного самоуправления муниципального округа, также могут входить по приглашению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3. Организационно-техническое обеспечение деятельности рабочей группы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убличные слушания проводятся в день, во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) раздают участникам публичных слушаний форму листа записи предлож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редседательствует на публичных слушаниях 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) предоставляет слово для выступ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седательствующий имеет право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) подачи в ходе публичных слушаний письменных предложений с указанием фамилии, имени, отче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)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токол публичных слушаний должен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) сведения о количестве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3) предложе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(при наличии)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, Уста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писывает председательствующ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результатах публичных слуша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) реквизиты решения о назначении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) сведения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) краткое содержание проекта правового акта, представленного на публичные слуш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) сведения о дате, месте проведения, о количестве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5) сведения о количестве предложений участников публичных слушаний по обсуждаемому проекту правового акта (при налич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6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токол, результаты публичных слушаний и информация, указанная в пункте 35 направляются не позднее 7 дней со дня проведения публичных слушаний в Совет депутатов (при проведении публичных слушаний по инициативе населения, Совета депутатов), гл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 проведении публичных слушаний по его инициатив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также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убличные слушания завершаются опубликованием результатов публичных слушаний. Результаты публичных слушаний подлежат опубликованию в порядке, установленном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не позднее 10 дней со дня проведения публичных слушан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Материалы по публичным слушаниям (решение о назначении публичных слушаний, проект правового акта, протокол публичных слушаний, письменные предложения участников публичных слушаний, результаты публичных слушаний) хранятся в администрации муниципального округа в течение пяти лет со дня проведения публичных слушаний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6:00Z</dcterms:created>
  <dc:creator>Nadezda</dc:creator>
  <dc:description/>
  <cp:keywords/>
  <dc:language>en-US</dc:language>
  <cp:lastModifiedBy>Сергей Митюшов</cp:lastModifiedBy>
  <cp:lastPrinted>2016-05-18T12:37:00Z</cp:lastPrinted>
  <dcterms:modified xsi:type="dcterms:W3CDTF">2016-05-18T14:56:00Z</dcterms:modified>
  <cp:revision>55</cp:revision>
  <dc:subject/>
  <dc:title/>
</cp:coreProperties>
</file>