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ТЕ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5. 2016 г. № 6/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8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комиссии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птев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 соблюдению  требований  к служебному поведению 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 исполнение  требований  федеральных  законов  от  2 марта  2007 год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25-ФЗ «О муниципальной службе в Российской Федерации» и от 25 декабря 2008 года № 273-ФЗ «О противодействии коррупции», Закона города Москвы от 22   октября   2008   года  № 50  «О   муниципальной  службе  в  городе   Москве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Коптево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 комисс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Коптево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знать утратившим силу решение муниципального Собрания внутригородского муниципального округа Коптево от 25.07.2009 г. № 16/5 «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и требований к служебному поведению муниципальных служащих и урегулированию конфликта интересов», решение Совета депутатов муниципального округа Копте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16 января 2013 года № 13/2 «Об утверждении Положения о комиссии муниципалитета внутригородского муниципального округа Коптево муниципального округа Коптево  по  соблюдению  требований  к служебному поведению  муниципальных служащих и урегулированию конфликта интересов», пункт 1.11 решения Совета депутатов муниципального округа Коптево от 18 сентября 2013 года № 22/1 «О внесении изменений в нормативные акты муниципального Собрания внутригородского муниципального округа Коптево в городе Москве», решение Совета депутатов муниципального округа Коптево от 16 декабря 2015 года № 16/10 «О внесении изменений в решение Совета депутатов от 24 июня 2009 года № 16/5 « О соблюдении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 Коптево                                О.Л. Глаголев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муниципального округа Коптево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5. 2016 г. № 6/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коми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круга Копте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администрации муниципального округа Коптево по соблюдению требований к служебному поведению муниципальных служащих и урегулированию конфликтов интересов (далее – комиссия)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 Федерации, федеральными законами и иными нормативными правовыми актами Российской Федерации, законами и иными правовыми актами города Москвы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муниципального округа Коптево (далее – администрац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беспечении соблюдения муниципальными служащими администрации, в том числе главой администрац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 25 декабря 2008 года  № 273-ФЗ «О противодействии коррупции», другими федераль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, законами города Москвы и муниципальными правовыми акт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администрации. Указанным распоряжением утверждается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 комиссии, его заместителя, назначаемого главой администрации из числа муниципальных служащих – членов комиссии, секретаря и членов комиссии (далее – члены комиссии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а администрации и (или) уполномоченные им муниципальные служащие, в том числе муниципальный служащий, ответственный за кадровую работу администрации (далее - кадровая работа), муниципальный служащий администрации, ответственный за ведение работы по профилактике коррупционных и иных правонарушений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ставители научных и образовательных организаций, других организаций в качестве независимых экспертов – 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зависимые эксперты включаются в состав комиссии по согласованию с научными и образовательными организациями, другими организациями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опрос о соблюдении требований к служебному поведению и (или) требований об урегулировании конфликта интересов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представителем нанимателя (работодателем) 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, утвержд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а Москвы от 17 октября 2012 года № 70-УМ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ставлении муниципальным служащим недостоверных или неполных сведений, предусмотренных пунктом 1.1 указ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ступившее в 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представителем нанимателя (работодателем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ставление представителем нанимателя (работодателем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организации о заключении с гражданином, замещавшим должность муниципальной службы в  администраци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,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бращение, указанное в подпункте «а» подпункта 2 пункта 13 настоящего Положения, подается гражданином, замещавшим должность муниципальной службы в администрации,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ужбу по организационным и правовым вопроса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данн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жбе по организационным и правовым вопросам администрации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ращение, указанное в подпункте «а» подпункта 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ведомление, указанное в подпункте «г» подпункта 2 пункта 13 настоящего Положения, рассматривается службой по организационным и правовым вопросам администрации, которая осуществляет подготовку мотивированного заключения по результатам рассмотрения уведо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Уведомление, указанное в подпункте 5 пункта 13 настоящего Положения, рассматривается службой по организационным и правовым вопросам администрации, которая осуществляет подготовку мотивированного заключения о соблюдении гражданином, замещавшим должность муниципальной службы в  администрации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и подготовке мотивированного заключения по результатам рассмотрения обращения, указанного в подпункте «а» подпункта 2 пункта 13, или уведомлений, указанных в  подпункте «г» подпункта 2 пункта 13 и в  подпункте 5 пункта 13 настоящего Положения, должностные лица службы по организационным и правовым вопросам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10 -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ует ознакомление муниципального служащего, в отношении которого комиссией 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на рассмотрение комиссии информацией, с результатами ее проверки.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седание комиссии по рассмотрению заявления, указанного в подпунктах «б», «в»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ведомление, указанное в подпункте 5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3 настоящего Полож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в обращении, заявлении или уведомлении, предусмотренных подпунктом 2 пункта 13 настоящего Положения, 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сли муниципальный служащий или гражданин, намери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 итогам рассмотрения вопроса, указанного в подпункте «а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 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«б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подпункте «а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подпункте «б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подпункте «в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обстоятельства, препятствующие выполнению требований Федерального закона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тавителю нанимателя (работодателю) применить к  муниципальному служащему конкретную меру ответ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подпункте «г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 В этом случае комиссия рекомендует муниципальному служащему и (или) представителю нанимателя (работодателю) 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   итогам   рассмотрения   вопроса,   предусмотренного    подпунктом 3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 4  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а, указанного в подпункте 5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согласие на замещение им должности в организации либо на выполнение работы на условиях гражданско-правового договора в данн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замещение им на условиях трудового договора должности в организации и (или) выполнение в данн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 По итогам рассмотрения вопросов, указанных в подпунктах 1,2,4,5 пункта 13 настоящего Положения, и при наличии к тому оснований комиссия может принять иное решение, чем это предусмотрено пунктами 26-29, 30, 31, 33, 3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ешения комиссии, за исключением решения, принимаемого по итогам рассмотрения вопроса, указанного в подпункте «а» подпункта 2 пункта 13 настоящего Положения, для представителя нанимателя (работодателя) носят  рекомендательный характер. Решение, принимаемое по итогам рассмотрения вопроса, указанного в подпункте «а» подпункта 2 пункта 13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комиссии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, которого рассматривался вопрос, указанный в подпункте «а»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едставитель нанимателя (работодатель)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лужбой по организационным и правовым вопросам администрац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8B08C0DD0B09188DF9AACE0A81AABEE56B26DDCF1354FF09DDAy519F" TargetMode="External"/><Relationship Id="rId3" Type="http://schemas.openxmlformats.org/officeDocument/2006/relationships/hyperlink" Target="consultantplus://offline/ref=AFB8B08C0DD0B09188DF9AACE0A81AABED5AB36AD7A1624DA1C8D45CD9yE1FF" TargetMode="External"/><Relationship Id="rId4" Type="http://schemas.openxmlformats.org/officeDocument/2006/relationships/hyperlink" Target="consultantplus://offline/ref=AFB8B08C0DD0B09188DF9AACE0A81AABED5ABD61DFA0624DA1C8D45CD9EF6FC67D17F27436E883A7y61EF" TargetMode="External"/><Relationship Id="rId5" Type="http://schemas.openxmlformats.org/officeDocument/2006/relationships/hyperlink" Target="consultantplus://offline/ref=05C32D80846F2763D1E6D39929D20CD816F82AB66682E995E04C7DDFE419uA15G" TargetMode="External"/><Relationship Id="rId6" Type="http://schemas.openxmlformats.org/officeDocument/2006/relationships/hyperlink" Target="consultantplus://offline/ref=AFB8B08C0DD0B09188DF9AACE0A81AABED5DBD6DD2A7624DA1C8D45CD9EF6FC67D17F27436E882ACy610F" TargetMode="External"/><Relationship Id="rId7" Type="http://schemas.openxmlformats.org/officeDocument/2006/relationships/hyperlink" Target="consultantplus://offline/ref=AFB8B08C0DD0B09188DF9AACE0A81AABED5DBD6DD2A7624DA1C8D45CD9EF6FC67D17F27436E882ACy610F" TargetMode="External"/><Relationship Id="rId8" Type="http://schemas.openxmlformats.org/officeDocument/2006/relationships/hyperlink" Target="consultantplus://offline/ref=AFB8B08C0DD0B09188DF9AACE0A81AABED5DBD6DD2A7624DA1C8D45CD9EF6FC67D17F27436E882ACy610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4:00Z</dcterms:created>
  <dc:creator>-</dc:creator>
  <dc:description/>
  <cp:keywords/>
  <dc:language>en-US</dc:language>
  <cp:lastModifiedBy>Сергей Митюшов</cp:lastModifiedBy>
  <cp:lastPrinted>2016-05-18T12:39:00Z</cp:lastPrinted>
  <dcterms:modified xsi:type="dcterms:W3CDTF">2016-05-18T14:57:00Z</dcterms:modified>
  <cp:revision>4</cp:revision>
  <dc:subject/>
  <dc:title/>
</cp:coreProperties>
</file>