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06.2016 г. № 8/2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5" w:hanging="0"/>
        <w:jc w:val="both"/>
        <w:rPr/>
      </w:pPr>
      <w:r>
        <w:rPr/>
        <w:t>О согласовании проекта изменения схемы размещения сезонных кафе в 201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префектуры Северного округа города Москвы от 07.06.2016 года № 6-7-2619/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сезонных кафе в районе Коптево, включив в нее сезонное (летнее) кафе при стационарном предприятии общественного питания ООО «БРАДАС», площадью 30 кв.м., по адресу: г. Москва, ул. Михалковская, д.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1:00Z</dcterms:created>
  <dc:creator>Светлана</dc:creator>
  <dc:description/>
  <cp:keywords/>
  <dc:language>en-US</dc:language>
  <cp:lastModifiedBy>Сергей Митюшов</cp:lastModifiedBy>
  <cp:lastPrinted>2016-06-22T11:50:00Z</cp:lastPrinted>
  <dcterms:modified xsi:type="dcterms:W3CDTF">2016-06-23T06:39:00Z</dcterms:modified>
  <cp:revision>34</cp:revision>
  <dc:subject/>
  <dc:title/>
</cp:coreProperties>
</file>