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2.06.2016 г. № 8/3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993" w:right="44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993" w:right="27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24.02.2016 г. №2-СД, Совет депутатов муниципального округа Коптево решил:</w:t>
      </w:r>
    </w:p>
    <w:p>
      <w:pPr>
        <w:pStyle w:val="TextBodyIndent"/>
        <w:ind w:left="993" w:right="27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3 квартал 2016 года (приложение). </w:t>
      </w:r>
    </w:p>
    <w:p>
      <w:pPr>
        <w:pStyle w:val="TextBodyIndent"/>
        <w:ind w:left="993" w:right="27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993" w:right="27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left="993" w:right="27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</w:t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 Митюшов</cp:lastModifiedBy>
  <cp:lastPrinted>2016-06-22T11:50:00Z</cp:lastPrinted>
  <dcterms:modified xsi:type="dcterms:W3CDTF">2016-06-23T06:42:00Z</dcterms:modified>
  <cp:revision>26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