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6 г. № 8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Совета депутатов муниципального округа Копт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Совет депутатов муниципального округа Копте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>муниципального округа Коптево</w:t>
      </w:r>
      <w:r>
        <w:rPr>
          <w:b w:val="false"/>
          <w:bCs w:val="false"/>
        </w:rPr>
        <w:t xml:space="preserve"> 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 муниципального округа Коптево депутата Совета депутатов муниципального округа Коптево Мерцалову И.Б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Коптево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Мерцаловой И.Б. с учетом мнения депутатов Совета депутатов муниципального округа Коптево до 15 сентябр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оптево                        О.Л. Гла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6 г. № 8/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опте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опте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Копте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дминистрация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Елена</dc:creator>
  <dc:description/>
  <cp:keywords/>
  <dc:language>en-US</dc:language>
  <cp:lastModifiedBy>Сергей Митюшов</cp:lastModifiedBy>
  <cp:lastPrinted>2016-06-22T11:39:00Z</cp:lastPrinted>
  <dcterms:modified xsi:type="dcterms:W3CDTF">2016-06-23T06:50:00Z</dcterms:modified>
  <cp:revision>4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