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9923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Коптево от 14.09.2016 г. № 10/4</w:t>
      </w:r>
    </w:p>
    <w:p>
      <w:pPr>
        <w:pStyle w:val="Normal"/>
        <w:spacing w:before="0" w:after="0"/>
        <w:ind w:left="963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населением по месту жительств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Normal"/>
        <w:rPr/>
      </w:pPr>
      <w:r>
        <w:rPr/>
      </w:r>
    </w:p>
    <w:tbl>
      <w:tblPr>
        <w:tblW w:w="15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5"/>
        <w:gridCol w:w="2555"/>
        <w:gridCol w:w="1127"/>
        <w:gridCol w:w="1428"/>
        <w:gridCol w:w="2555"/>
        <w:gridCol w:w="2556"/>
        <w:gridCol w:w="2555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е стареют душой ветераны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«Без вывески», ул.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и А. Космодемьянских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, к.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управа района Коптево</w:t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едагога, праздник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и, знаний, труд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управа района Коптево</w:t>
            </w:r>
          </w:p>
        </w:tc>
      </w:tr>
      <w:tr>
        <w:trPr>
          <w:trHeight w:val="1024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 в рамках Спартакиады по месту жительства  «Московский двор – спортивный двор»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и А. Космодемьянских, д. 35/1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 в рамках Спартакиады по месту жительства  «Спорт для всех»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и А. Космодемьянских, д. 35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ПИ «Преемственность поколений», с участием ОС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ики: оригами, декупаж, свит-дизайн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года не беда, коль душа молода!», дистанция по Скандинавской ходьбе, посвященная Дню старшего поко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ский лесопар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бразительного и декоративно-прикладного творчества  «Золотая осень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39. корп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Бригантина приглашает друзей!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«Без вывески», ул.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и А. Космодемьянских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, к.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 в нашем городе» (конкурсы, игры, выступление участников мероприятия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57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39. корп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озьмемся за руки, друзья!», посвященный Дню народного единства (беседы, конкурсы, викторины, выступление участников мероприятия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3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, посвященный Дню народного единств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и А. Космодемьянских, д. 35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бразительного творчества  «Парад на Красной площади», посвященная Дню народного единств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 Коптево жить и верою родине служить», посвященный Дню призывни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управа района Коптево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 в дни осенних канику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ский лесопарк, ул. Б. Академическая, д. 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"ДЮКСО "Виктория и спорт"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раздник «Материнское сердце», посвященный Дню матер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«Без вывески», ул.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и А. Космодемьянских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, к.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управа района Коптево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оптевские таланты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«Без вывески», ул.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и А. Космодемьянских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, к.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управа района Коптево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бразительного творчества  «Милой мамочки портрет», посвященная Дню матер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ПИ «Подарок маме», посвященный Дню матери (техники: оригами, декупаж, свит-дизайн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илая, милая мамочка», посвященный Дню матери (конкурсы, игры, выступление участников мероприятия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3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памятного нагрудного знака «75 лет битвы за Москву»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Коптево города Москвы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возложения цветов к памятникам район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евский бульвар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и А. Космодемьянских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35/1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кадемическая, д.77 А стр.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а района Коптево города Москвы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 с нарушением ОДА, приуроченный к Международному дню инвали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и А. Космодемьянских, д. 35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бразительного творчества  «Дорогами побед», посвященная годовщине битвы под Москвой и Дню Героев Отечеств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день «Наши права и обязанности», посвященный Дню Конституции (беседы, викторины, выступление участников мероприятия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ка  главы управы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финансирования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«Без вывески», ул.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и А. Космодемьянских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, к.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Коптево г. Москвы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 нам стучится Новый год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«Без вывески», ул.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и А. Космодемьянских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, к.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Коптево г. Москвы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ФДЦ "Бригантина" по троеборью (тяжелая атлетика) приуроченный к празднованию Нового года –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этап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и А. Космодемьянских, д. 35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 </w:t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бразительного творчества  «Дружно встретим Новый год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 нам стучится Новый год!» (конкурсы, игры, выступление участников мероприятия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ПИ «Новогодняя игрушка», посвященный празднованию Нового года (техники: оригами, декупаж, свит-дизайн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У Новогодней елки» (конкурсы, игры, выступление участников мероприятия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овая программа, спектакль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«Без вывески», ул.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и А. Космодемьянских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, к.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" w:leader="none"/>
        </w:tabs>
        <w:spacing w:before="0" w:after="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00000A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"/>
      <w:color w:val="243F6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"/>
      <w:i/>
      <w:iCs/>
      <w:color w:val="243F60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"/>
      <w:i/>
      <w:iCs/>
      <w:color w:val="40404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"/>
      <w:b/>
      <w:bCs/>
      <w:color w:val="365F91"/>
    </w:rPr>
  </w:style>
  <w:style w:type="character" w:styleId="2">
    <w:name w:val="Заголовок 2 Знак"/>
    <w:basedOn w:val="DefaultParagraphFont"/>
    <w:qFormat/>
    <w:rPr>
      <w:rFonts w:ascii="Arial" w:hAnsi="Arial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Arial" w:hAnsi="Arial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Arial" w:hAnsi="Arial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Arial" w:hAnsi="Arial" w:cs=""/>
      <w:color w:val="243F60"/>
    </w:rPr>
  </w:style>
  <w:style w:type="character" w:styleId="6">
    <w:name w:val="Заголовок 6 Знак"/>
    <w:basedOn w:val="DefaultParagraphFont"/>
    <w:qFormat/>
    <w:rPr>
      <w:rFonts w:ascii="Arial" w:hAnsi="Arial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Arial" w:hAnsi="Arial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Arial" w:hAnsi="Arial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Arial" w:hAnsi="Arial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Arial" w:hAnsi="Arial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Arial" w:hAnsi="Arial" w:cs="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7">
    <w:name w:val="Без интервала Знак"/>
    <w:basedOn w:val="DefaultParagraphFont"/>
    <w:qFormat/>
    <w:rPr/>
  </w:style>
  <w:style w:type="character" w:styleId="21">
    <w:name w:val="Цитата 2 Знак"/>
    <w:basedOn w:val="DefaultParagraphFont"/>
    <w:qFormat/>
    <w:rPr>
      <w:i/>
      <w:iCs/>
    </w:rPr>
  </w:style>
  <w:style w:type="character" w:styleId="Style8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9">
    <w:name w:val="Текст выноски Знак"/>
    <w:basedOn w:val="DefaultParagraphFont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Arial" w:hAnsi="Arial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Arial" w:hAnsi="Arial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8"/>
      <w:szCs w:val="28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00000A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01:00Z</dcterms:created>
  <dc:creator>Садикова Ирина Викторовна</dc:creator>
  <dc:description/>
  <dc:language>en-US</dc:language>
  <cp:lastModifiedBy>Сергей Митюшов</cp:lastModifiedBy>
  <cp:lastPrinted>2016-09-14T11:08:00Z</cp:lastPrinted>
  <dcterms:modified xsi:type="dcterms:W3CDTF">2016-09-14T0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