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муниципального округа Коптево от 02.03.2016 г. №3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суговой, социально-воспитательной, физкультурно-оздоровительной и спортивной работ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населением по месту жительств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6"/>
        <w:gridCol w:w="1843"/>
        <w:gridCol w:w="1841"/>
        <w:gridCol w:w="3263"/>
        <w:gridCol w:w="297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(Месяц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1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тболу «Кожаный мяч» в рамках Спартакиады по месту жительства «Московский двор – спортивный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зал ГБОУ «Гимназия 1576» СПш 669, ул. Михалковская, д.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ДЦ «Бригантина»</w:t>
            </w:r>
          </w:p>
        </w:tc>
      </w:tr>
      <w:tr>
        <w:trPr>
          <w:trHeight w:val="1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ФДЦ «Бригантина» по тяжелой атлетике (жим штанги леж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. и А. Космодемьянск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5/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Черепановых, д.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ДЦ «Бригантина»</w:t>
            </w:r>
          </w:p>
        </w:tc>
      </w:tr>
      <w:tr>
        <w:trPr>
          <w:trHeight w:val="13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-футболу, приуроченный к Всероссийскому дню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ка детского города «Бригант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вский бульвар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«Моя голубая планета», посвященная Дню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. Академическая, д. 39, корп.3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Б. Академическая, д. 5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, групповой и психологический тренинг для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. Академическая, д. 5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Бригантина приглашает друзе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атр «Без вывески»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л. З. и А. Космодемьянских,</w:t>
            </w:r>
          </w:p>
          <w:p>
            <w:pPr>
              <w:pStyle w:val="Normal"/>
              <w:tabs>
                <w:tab w:val="clear" w:pos="708"/>
                <w:tab w:val="left" w:pos="17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31, корп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стреч с интересными людьм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. Академическая, д. 5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ФДЦ «Бригантина» по гиревому спорту, приуроченные ко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. и А. Космодемьянск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5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«Веселые  старты», приуроченное ко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ка детского города «Бригантина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вский бульвар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ка детского города «Бригантина»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птевский бульвар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«Веселые старты», приуроченное ко Дню вес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ка детского города «Бригант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вский бульвар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-футболу, приуроченный ко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ка детского города «Бригант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вский бульвар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е соревнования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ошному спорт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амках Московской комплексной межокружной Спартакиады среди населения старшего и пожилого возрастов «Спортивное долголе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Воровского, Ленинградское ш., д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Коптево города Москв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ые соревно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легкой атлетик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росс) в рамках Московской комплексной межокружной Спартакиады «Спорт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ирязевский лесопарк, ул. Б. Академическая, д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ДЮКСО «Виктория и спорт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й день, посвященный «Дню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л. Б. Академическая, д. 39, корп.3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Б. Академическая, д. 5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стреч с интересными людьми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Б. Академическая, д. 5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, групповой и психологический тренинг для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Б. Академическая, д. 5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ра, Победа!» - выставка работ детского творчества, посвященная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л. Б. Академическая, д. 39, корп.3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Б. Академическая, д. 57А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ка детского города «Бригантина»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птевский бульвар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ный день «Ура, каникулы» - праздник, посвященный завершению курса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л. Б. Академическая, д. 39, корп.3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Б. Академическая, д. 57А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выставка детского творчества ФДЦ «Бригант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л. Б. Академическая, д. 39, корп.3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Б. Академическая, д. 57А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ка детского города «Бригантина»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птевский бульвар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Дети любят спорт», приуроченный к Международному дню защиты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ка детского города «Бригант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вский бульвар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-футболу, приуроченный ко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ка детского города «Бригант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вский бульвар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"Веселые старты", приуроченное ко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а района Коптево города Москв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спортивному ориентированию в дни лет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ирязевский лесопарк, ул. Б. Академическая, д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О "ДЮКСО "Виктория и спорт"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среди детей "Веселые старты" в дни лет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а района Коптево города Москв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настольному теннису в дни лет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а района Коптево города Москв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р глазами детей» - Конкурс рисунков на асфальте, посвященный Международному Дню защиты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ка детского города «Бригантина»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птевский бульвар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стреч с интересными людьм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Б. Академическая, д. 5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, групповой и психологический тренинг для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Б. Академическая, д. 5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е досуговое мероприятие «Сем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ка детского города «Бригантина»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птевский бульвар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ДЦ «Бригантин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52:00Z</dcterms:created>
  <dc:creator>SukhorukovaVS</dc:creator>
  <dc:description/>
  <cp:keywords/>
  <dc:language>en-US</dc:language>
  <cp:lastModifiedBy>Сергей</cp:lastModifiedBy>
  <cp:lastPrinted>2016-03-03T09:04:00Z</cp:lastPrinted>
  <dcterms:modified xsi:type="dcterms:W3CDTF">2016-03-03T06:04:00Z</dcterms:modified>
  <cp:revision>9</cp:revision>
  <dc:subject/>
  <dc:title>План мероприятий</dc:title>
</cp:coreProperties>
</file>