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Normal"/>
        <w:ind w:right="-5" w:hanging="0"/>
        <w:jc w:val="right"/>
        <w:rPr/>
      </w:pPr>
      <w:r>
        <w:rPr/>
        <w:t xml:space="preserve">муниципального округа Коптево </w:t>
      </w:r>
    </w:p>
    <w:p>
      <w:pPr>
        <w:pStyle w:val="Normal"/>
        <w:ind w:right="-5" w:hanging="0"/>
        <w:jc w:val="right"/>
        <w:rPr/>
      </w:pPr>
      <w:r>
        <w:rPr/>
        <w:t>от 02.03.2016 г. №3/2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443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41"/>
        <w:gridCol w:w="1243"/>
        <w:gridCol w:w="2525"/>
        <w:gridCol w:w="1218"/>
        <w:gridCol w:w="1336"/>
        <w:gridCol w:w="2129"/>
        <w:gridCol w:w="1770"/>
        <w:gridCol w:w="2775"/>
      </w:tblGrid>
      <w:tr>
        <w:trPr>
          <w:trHeight w:val="7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 Схемы</w:t>
            </w:r>
          </w:p>
        </w:tc>
      </w:tr>
      <w:tr>
        <w:trPr>
          <w:trHeight w:val="8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Новомихалковский пр. 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января по 31 дека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лощади с 6 кв.м. до 9 кв.м.</w:t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кадемическая ул., вл. 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января по 31 дека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лощади с 6 кв.м. до 9 кв.м.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Академическая ул., 69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января по 31 дека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лощади с 6 кв.м. до 9 кв.м.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Рычагова 11</w:t>
            </w:r>
            <w:r>
              <w:rPr>
                <w:vanish/>
                <w:sz w:val="28"/>
                <w:szCs w:val="28"/>
              </w:rPr>
              <w:t>РычаговаРр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января по 31 дека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лощади с 6 кв.м. до 9 кв.м.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ская ул.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января по 31 дека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лощади с 6 кв.м. до 9 кв.м.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ский бульвар 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января по 31 дека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лощади с 8 кв.м. до 9 кв.м.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ская 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января по 31 дека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лощади с 6 кв.м. до 9 кв.м.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ова вл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января по 31 дека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лощади с 6 кв.м. до 9 кв.м.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ский бульвар (на территории детского городка «Бригантина»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января по 31 дека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лощади с 6 кв.м. до 9 кв.м.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16:00Z</dcterms:created>
  <dc:creator>Сергей</dc:creator>
  <dc:description/>
  <dc:language>en-US</dc:language>
  <cp:lastModifiedBy>Я</cp:lastModifiedBy>
  <cp:lastPrinted>2016-03-03T09:06:00Z</cp:lastPrinted>
  <dcterms:modified xsi:type="dcterms:W3CDTF">2016-03-13T17:16:00Z</dcterms:modified>
  <cp:revision>2</cp:revision>
  <dc:subject/>
  <dc:title/>
</cp:coreProperties>
</file>