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Коптево от 22.06.2016 г. № 8/3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по месту житель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7"/>
        <w:gridCol w:w="1800"/>
        <w:gridCol w:w="1260"/>
        <w:gridCol w:w="3523"/>
        <w:gridCol w:w="4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-игротека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, д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Маленький художник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, д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 в дни лет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орода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, приуроченный ко Дню физкультурн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птевская 8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психологический тренинг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-игротека», приуроченный к Всероссийскому дню физкультурн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, д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Маленький художник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, д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дни лет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орода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риуроченный к Всероссийскому дню физкульту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орода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еселые старты», приуроченный к празднованию Дня горо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, д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ород мастеров», приуроченная к празднованию Дня города (мастер-классы по ИЗО и ДПИ)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, д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, приуроченный к открытию осеннего сезона и празднованию Дня горо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, д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творчества «Рисуют юные москвичи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, д.1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психологический тренинг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, в рамках Московской комплексной межокружной Спартакиады «Спорт для всех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"ФДЦ "Бригантина"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. и А. Космодемьянских, д. 35/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«Золотая осень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птевская 8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творчества «Осенние пейзажи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3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ФДЦ "Бригантина" по тяжелой атлетике (жим штанги лежа)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 эта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ФДЦ "Бригантина"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и А. Космодемьянских, д. 35/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ДЦ «Бригантина»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настольному теннису, в рамках Московской комплексной межокружной Спартакиады среди населения старшего и пожилого возрастов «Спортивное долголет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орода Москв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в рамках Московской комплексной межокружной Спартакиады среди населения старшего и пожилого возрастов «Спортивное долголе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орода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, в рамках Спартакиады по месту жительства «Московский двор – спортивный дв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ал ГБОУ "Гимназия 1576", ул. Б. Академическая, д. 22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орода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итболу, в рамках Спартакиады по месту жительства «Московский двор – спортивный дв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ал ГБОУ "Гимназия 1576", ул. Б. Академическая, д. 22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 города Москвы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раздник «День Коптево» для различных категорий населения муниципального округа Коптево г. Мос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ок «Бриганти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вский б-р. 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круга района Коптево г. Москв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1:11:00Z</dcterms:created>
  <dc:creator>Садикова Ирина Викторовна</dc:creator>
  <dc:description/>
  <dc:language>en-US</dc:language>
  <cp:lastModifiedBy>Я</cp:lastModifiedBy>
  <cp:lastPrinted>2016-06-22T11:51:00Z</cp:lastPrinted>
  <dcterms:modified xsi:type="dcterms:W3CDTF">2016-06-26T21:11:00Z</dcterms:modified>
  <cp:revision>2</cp:revision>
  <dc:subject/>
  <dc:title/>
</cp:coreProperties>
</file>