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7 г. №1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муниципального округа Коптево в городе Москве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36 Федерального закона </w:t>
        <w:br/>
        <w:t>от 6 октября 2003 года № 131-ФЗ «Об общих принципах организации местного самоуправления в Российской Федерации», статьей 11 Закона города Москвы от 6 ноября 2002 года № 56 «Об организации местного самоуправления в городе Москве», статьей 14 Устава муниципального округа Коптево и статьей 4 Регламента Совета депутатов муниципального округа Коптево, утвержденного решением Совета депутатов от 11 декабря 2013 года № 26/2, Совет депутатов муниципального округа Коптево решил: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1. Избрать главой муниципального округа Коптево Глаголеву Ольгу Львовну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 Установить, что глава муниципального округа Коптево Глаголева Ольга Львовна вступает в должность с 19 сентября 2017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 муниципального округа Коптево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заседании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круг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  <w:tab/>
        <w:tab/>
        <w:tab/>
        <w:tab/>
        <w:tab/>
        <w:tab/>
        <w:t xml:space="preserve">                          Т.А. Жданов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6:00Z</dcterms:created>
  <dc:creator>Иришка</dc:creator>
  <dc:description/>
  <cp:keywords/>
  <dc:language>en-US</dc:language>
  <cp:lastModifiedBy>Сергей Митюшов</cp:lastModifiedBy>
  <cp:lastPrinted>2017-09-15T11:52:00Z</cp:lastPrinted>
  <dcterms:modified xsi:type="dcterms:W3CDTF">2017-09-21T06:42:00Z</dcterms:modified>
  <cp:revision>9</cp:revision>
  <dc:subject/>
  <dc:title>ЛИСТ РЕГИСТРАЦИИ</dc:title>
</cp:coreProperties>
</file>