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7 № 2/5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21.09.2017 г. № 306-ЖКХ/21-09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в 2017 году (приложение).  </w:t>
      </w:r>
    </w:p>
    <w:p>
      <w:pPr>
        <w:pStyle w:val="TextBodyIndent"/>
        <w:tabs>
          <w:tab w:val="clear" w:pos="708"/>
          <w:tab w:val="left" w:pos="851" w:leader="none"/>
        </w:tabs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tabs>
          <w:tab w:val="clear" w:pos="708"/>
          <w:tab w:val="left" w:pos="851" w:leader="none"/>
        </w:tabs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                                                                             О.Л. Гла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74" w:before="53" w:after="0"/>
        <w:ind w:left="5103" w:hanging="0"/>
        <w:rPr/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8"/>
          <w:szCs w:val="28"/>
        </w:rPr>
        <w:t>муниципального округа Коптево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9"/>
          <w:sz w:val="28"/>
          <w:szCs w:val="28"/>
        </w:rPr>
        <w:t>от «27» сентября 2017 г. № 2/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4"/>
        <w:gridCol w:w="32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Лихоборские Бугры, д. 12 ,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квартиры ребенка-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 53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птевский бульвар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технического заключения и проектно-сметной документации на выборочный капитальный ремонт балк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оптевский бульвар, парк «Бриганти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пешеходного тротуара из асфальтобетон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 4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откидных панд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антипарковочных столб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ерепановых пр., д.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стройство уличного пандуса к детск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03 950,4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2:00Z</dcterms:created>
  <dc:creator>Светлана</dc:creator>
  <dc:description/>
  <cp:keywords/>
  <dc:language>en-US</dc:language>
  <cp:lastModifiedBy>User</cp:lastModifiedBy>
  <cp:lastPrinted>2017-09-28T13:11:00Z</cp:lastPrinted>
  <dcterms:modified xsi:type="dcterms:W3CDTF">2017-09-28T10:13:00Z</dcterms:modified>
  <cp:revision>5</cp:revision>
  <dc:subject/>
  <dc:title>СОВЕТ ДЕПУТАТОВ</dc:title>
</cp:coreProperties>
</file>