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7 № 2/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частии депутатов Совета депутатов муниципального округа Коптево 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ами 1,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, постановлением Правительства Москвы от 17 февраля 2015 года №65-ПП (ред. от 21.12.2016 г) «Об утверждении Порядка разработки и утверждения краткосрочного плана реализации в 2015, 2016 и 2017 годах региональных программ капитального ремонта общего имущества в многоквартирных домах на территории города Москвы на 2015-2044 годы», и на основании письма Фонда капитального ремонта многоквартирных домов города Москвы от 20.09.2017 г. № ФКР-10-14273/7 </w:t>
      </w:r>
      <w:r>
        <w:rPr>
          <w:b/>
          <w:bCs/>
        </w:rPr>
        <w:t>Совет депутатов муниципального округа Коптево решил:</w:t>
      </w:r>
    </w:p>
    <w:p>
      <w:pPr>
        <w:pStyle w:val="TextBodyIndent"/>
        <w:ind w:firstLine="700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Определить закрепление депутатов Совета депутатов муниципального округа Коптево для участия в работе комиссий, осуществляющих открытие и приемку выполненных работ по капитальному ремонту общего имущества в многоквартирных домах в районе Коптево, включенных в краткосрочный план реализации в 2015, 2016, 2017 годах региональной программы капитального ремонта общего имущества в многоквартирных домах на территории города Москвы на 2015-2044 годы (приложение).</w:t>
      </w:r>
    </w:p>
    <w:p>
      <w:pPr>
        <w:pStyle w:val="TextBodyIndent"/>
        <w:rPr>
          <w:color w:val="FF0000"/>
        </w:rPr>
      </w:pPr>
      <w:r>
        <w:rPr>
          <w:bCs/>
        </w:rPr>
        <w:t xml:space="preserve">        </w:t>
      </w:r>
      <w:r>
        <w:rPr>
          <w:bCs/>
        </w:rPr>
        <w:t xml:space="preserve">2. </w:t>
      </w:r>
      <w:r>
        <w:rPr/>
        <w:t>Признать утратившим силу: решение Совета депутатов муниципального округа Коптево от 25.01.2017 г. № 1/6 «Об участии депутатов Совета депутатов муниципального округа Коптев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, решение Совета депутатов муниципального округа Коптево от 03.05.2017 г. № 6/4 «О согласовании адресного перечня многоквартирных домов, расположенных на территории муниципального округа Коптево, включенных в краткосрочный план проведения капитального ремонта на 2018-2020 годы, с изменением сроков начала работ по капитальному ремонту общего имущества в многоквартирных домах на 2017 год».</w:t>
      </w:r>
    </w:p>
    <w:p>
      <w:pPr>
        <w:pStyle w:val="TextBodyIndent"/>
        <w:rPr/>
      </w:pPr>
      <w:r>
        <w:rPr>
          <w:iCs/>
        </w:rPr>
        <w:t xml:space="preserve">         </w:t>
      </w:r>
      <w:r>
        <w:rPr>
          <w:iCs/>
        </w:rPr>
        <w:t>4</w:t>
      </w:r>
      <w:r>
        <w:rPr/>
        <w:t>. Направить копии настоящего решения в Департамент капитального ремонта города Москвы, Фонд капитального ремонта многоквартирных домов города Москвы,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в течение 3 рабочих дней со дня принят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6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7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                  </w:t>
      </w:r>
      <w:r>
        <w:rPr>
          <w:b/>
          <w:sz w:val="28"/>
          <w:szCs w:val="28"/>
        </w:rPr>
        <w:t>О.Л. Глаг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74" w:before="53" w:after="0"/>
        <w:ind w:left="5103" w:hanging="0"/>
        <w:rPr/>
      </w:pPr>
      <w:r>
        <w:rPr>
          <w:rStyle w:val="FontStyle19"/>
          <w:sz w:val="26"/>
          <w:szCs w:val="26"/>
        </w:rPr>
        <w:t>Приложение</w:t>
      </w:r>
    </w:p>
    <w:p>
      <w:pPr>
        <w:pStyle w:val="Style61"/>
        <w:widowControl/>
        <w:spacing w:lineRule="exact" w:line="274"/>
        <w:ind w:left="5103" w:hanging="0"/>
        <w:rPr/>
      </w:pPr>
      <w:r>
        <w:rPr>
          <w:rStyle w:val="FontStyle19"/>
          <w:sz w:val="26"/>
          <w:szCs w:val="26"/>
        </w:rPr>
        <w:t>к решению Совета депутатов</w:t>
      </w:r>
    </w:p>
    <w:p>
      <w:pPr>
        <w:pStyle w:val="Style61"/>
        <w:widowControl/>
        <w:spacing w:lineRule="exact" w:line="274"/>
        <w:ind w:left="5103" w:hanging="0"/>
        <w:rPr/>
      </w:pPr>
      <w:r>
        <w:rPr>
          <w:rStyle w:val="FontStyle19"/>
          <w:sz w:val="26"/>
          <w:szCs w:val="26"/>
        </w:rPr>
        <w:t>муниципального округа Коптево</w:t>
      </w:r>
    </w:p>
    <w:p>
      <w:pPr>
        <w:pStyle w:val="Normal"/>
        <w:ind w:left="5103" w:hanging="0"/>
        <w:rPr>
          <w:rStyle w:val="FontStyle12"/>
          <w:sz w:val="26"/>
          <w:szCs w:val="26"/>
        </w:rPr>
      </w:pPr>
      <w:r>
        <w:rPr>
          <w:rStyle w:val="FontStyle19"/>
          <w:sz w:val="26"/>
          <w:szCs w:val="26"/>
        </w:rPr>
        <w:t>от «27» сентября 2017 г. № 2/6</w:t>
      </w:r>
    </w:p>
    <w:p>
      <w:pPr>
        <w:pStyle w:val="Normal"/>
        <w:jc w:val="both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путаты Совета депутатов муниципального округа Коптево, уполномоченные для участия в работе комиссий, осуществляющих </w:t>
      </w:r>
      <w:r>
        <w:rPr>
          <w:rFonts w:eastAsia="Calibri"/>
          <w:b/>
          <w:sz w:val="26"/>
          <w:szCs w:val="26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 в районе Коптево</w:t>
      </w:r>
      <w:r>
        <w:rPr>
          <w:b/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rPr>
          <w:rStyle w:val="FontStyle12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Многоквартирные дома, в которых запланированы работы по капитальному ремонту инженерных систем и конструктивных элементов (в том числе разработка проектно-сметной документации)</w:t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rStyle w:val="FontStyle12"/>
          <w:sz w:val="26"/>
          <w:szCs w:val="26"/>
        </w:rPr>
      </w:pPr>
      <w:r>
        <w:rPr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134"/>
        <w:gridCol w:w="2552"/>
        <w:gridCol w:w="2551"/>
      </w:tblGrid>
      <w:tr>
        <w:trPr>
          <w:trHeight w:val="11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п</w:t>
            </w:r>
            <w:r>
              <w:rPr>
                <w:rStyle w:val="FontStyle12"/>
                <w:b/>
                <w:sz w:val="26"/>
                <w:szCs w:val="26"/>
                <w:lang w:val="en-US"/>
              </w:rPr>
              <w:t>/</w:t>
            </w:r>
            <w:r>
              <w:rPr>
                <w:rStyle w:val="FontStyle12"/>
                <w:b/>
                <w:sz w:val="26"/>
                <w:szCs w:val="26"/>
              </w:rPr>
              <w:t>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Многомандатный избирательный окру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ФИ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 xml:space="preserve"> </w:t>
            </w:r>
            <w:r>
              <w:rPr>
                <w:rStyle w:val="FontStyle12"/>
                <w:b/>
                <w:sz w:val="26"/>
                <w:szCs w:val="26"/>
              </w:rPr>
              <w:t>основног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Депутата МО Копте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 xml:space="preserve">ФИО 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резервног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Депутата МО Коптево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Академическая Б. ул. 18 к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Кузнецов Н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околов О.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Академическая Б. ул. 1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акарова Л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ихайлов С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Академическая Б. ул.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акарова Л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Академическая Б. ул.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ихайлов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Академическая Б. ул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околов О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Кузнецов Н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Академическая Б. ул. 6 к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околов О.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Академическая Б. ул. 77 к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Аверина С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Лахтин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Волкова Космонавта ул. 2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Кузнецов Н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ихайлов С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Волкова Космонавта ул. 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околов О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акарова Л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Железняка Матроса бульв. 12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Кузнецов Н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Железняка Матроса бульв.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акарова Л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Железняка Матроса бульв.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ихайлов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околов О.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Железняка Матроса бульв. 22 к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ихайлов С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Железняка Матроса бульв. 3 к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Кузнецов Н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акарова Л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Железняка Матроса бульв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околов О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Железняка Матроса бульв. 7/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акарова Л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Кузнецов Н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Железняка Матроса бульв.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ихайлов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околов О.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Железняка Матроса бульв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Кузнецов Н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ихайлов С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Зои и Ал. Космодемьян.ул. 25/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Зои и Ал. Космодемьян.ул.3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 xml:space="preserve">Глаголева О.Л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акарова Л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Зои и Ал. Космодемьян.ул. 36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Кузнецов Н.С,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Зои и Ал. Космодемьян.ул. 37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ихайлов С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Коптевская ул. 16 к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Л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Коптевская ул. 16 к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Л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18А к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18А к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18А к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20 к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 xml:space="preserve">Перова И.В.          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20 к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Л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26 к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26 к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Н.И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26 к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26 к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28 к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Н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28 к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Н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Н.И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34 к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83 к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Аверина С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лепова В.И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ая ул. 83 к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Литвиненко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Лахтин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ий бульв. 16 к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Н.И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ий бульв.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ий бульв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Кузнецов Н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Коптевский бульв.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акарова Л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Лихоборские Бугры ул.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Жданова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лепова В.И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Михалковская ул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Михалковская ул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Н.И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Михалковский 3-й пер. 14 к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4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Михалковский 3-й пер. 15 к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 xml:space="preserve">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Н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Михалковский 3-й пер. 20 к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михалковский 1-й пр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михалковский 3-й пр.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Литвиненко 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Жданова Т.А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михалковский 3-й пр.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лепова В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Лахтин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михалковский 3-й пр.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михалковский 3-й пр. 2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лепова В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Литвиненко Е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михалковский 3-й пр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Лахтин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Слепова В.И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михалковский 3-й пр.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Литвиненко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Аверина С.Д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петровская ул. 1 к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Н.И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5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петровская ул. 10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петровская ул.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Муковозова Н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6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Новопетровская ул. 16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Шапошников Д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6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Новопетровская ул.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Романова Л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6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 xml:space="preserve">Приорова ул. 1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Соколов О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Михайлов С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6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Приорова ул.14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Глаголева О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Соколов О.Г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6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Рычагова Генерала ул. 3 к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Тян А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Перов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Черепановых пр. 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Жданова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2"/>
                <w:b/>
                <w:b/>
                <w:sz w:val="26"/>
                <w:szCs w:val="26"/>
              </w:rPr>
            </w:pPr>
            <w:r>
              <w:rPr>
                <w:rStyle w:val="FontStyle12"/>
                <w:b/>
                <w:sz w:val="26"/>
                <w:szCs w:val="26"/>
              </w:rPr>
              <w:t>Аверина С.Д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6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Черепановых пр. 64 к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Аверина С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Лахтина И.В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6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Черепановых пр. 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Слепова В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b/>
                <w:sz w:val="26"/>
                <w:szCs w:val="26"/>
              </w:rPr>
              <w:t>Литвиненко Е.В.</w:t>
            </w:r>
          </w:p>
        </w:tc>
      </w:tr>
    </w:tbl>
    <w:p>
      <w:pPr>
        <w:pStyle w:val="Normal"/>
        <w:jc w:val="both"/>
        <w:rPr/>
      </w:pPr>
      <w:r>
        <w:rPr>
          <w:rStyle w:val="FontStyle12"/>
          <w:b/>
          <w:sz w:val="26"/>
          <w:szCs w:val="26"/>
        </w:rPr>
        <w:t xml:space="preserve">  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2:00Z</dcterms:created>
  <dc:creator>-</dc:creator>
  <dc:description/>
  <cp:keywords/>
  <dc:language>en-US</dc:language>
  <cp:lastModifiedBy>User</cp:lastModifiedBy>
  <cp:lastPrinted>2017-09-28T14:06:00Z</cp:lastPrinted>
  <dcterms:modified xsi:type="dcterms:W3CDTF">2017-09-28T11:07:00Z</dcterms:modified>
  <cp:revision>8</cp:revision>
  <dc:subject/>
  <dc:title>Проект</dc:title>
</cp:coreProperties>
</file>