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22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Совета депутатов муниципального округа Коптево от 06.09.2017 г. №12/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мероприяти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населением по месту жительства на 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вартал 2017 года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800"/>
        <w:gridCol w:w="2880"/>
        <w:gridCol w:w="32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по ДПИ «Преемственность поколений», с участием 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ехники: оригами, декупаж, свит-дизай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Нам года не беда, коль душа молода!», дистанция по Скандинавской ходьбе, посвященная Дню старше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Тимирязевский лесопар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ый вечер, посвященный Дню старшего поколения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Ул. З. и А. Космодемьянских д. 3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работ изобразительного и декоративно-прикладного творчества  «Золот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ул. Б. Академическая, д. 39. корп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алог за круглым столом»  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стреча с интересными людь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Ул. З. и А. Космодемьянских д. 3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к «Бригантина приглашает друзе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Театр «Без вывес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к «Осень в нашем городе» (конкурсы, игры, выступление участников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ул. Б. Академическая, д. 39. корп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к «Осенняя пора! Очей очаровани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дартсу в рамках Московской комплексной межокружной Спартакиады «Московский двор-спортивный дв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"ФДЦ "Бригантина"</w:t>
            </w:r>
          </w:p>
          <w:p>
            <w:pPr>
              <w:pStyle w:val="Normal"/>
              <w:jc w:val="center"/>
              <w:rPr/>
            </w:pPr>
            <w:r>
              <w:rPr/>
              <w:t>ул. З. и А. Космодемьянских, д. 35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дартсу в рамках Московской комплексной межокружной Спартакиады «Спорт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"ФДЦ "Бригантина"</w:t>
            </w:r>
          </w:p>
          <w:p>
            <w:pPr>
              <w:pStyle w:val="Normal"/>
              <w:jc w:val="center"/>
              <w:rPr/>
            </w:pPr>
            <w:r>
              <w:rPr/>
              <w:t>ул. З. и А. Космодемьянских, д. 35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Возьмемся за руки, друзья!», посвященный Дню народного единства (беседы, конкурсы, викторины, выступление участников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л. Б. Академическая, д. 39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ый вечер «В кругу друзей!, посвященный Дню народного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л. З. и А. Космодемьянских д. 3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иалог за круглым столом»  ОС</w:t>
            </w:r>
          </w:p>
          <w:p>
            <w:pPr>
              <w:pStyle w:val="Normal"/>
              <w:jc w:val="center"/>
              <w:rPr/>
            </w:pPr>
            <w:r>
              <w:rPr/>
              <w:t>(встреча с интересными людь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л. Б. Академическая, д. 39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абот изобразительного творчества  «Милой мамочки портрет», посвященный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л. Б. Академическая, д. 39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ДПИ «Подарок маме», посвященный Дню матери (техники: оригами, декупаж, свит-дизай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абот декоративно-прикладного творчества «Золотые ру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л. З. и А. Космодемьянских д. 3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декоративно-прикладному творчеству «Мамин д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л. З. и А. Космодемьянских д. 3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Милая, милая мамочка», посвященный Дню матери (конкурсы, игры, выступление участников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л. Б. Академическая, д. 39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евнования по спортивному ориент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ирязевский лесопарк, ул. Б. Академическая, д.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О «ДЮКСО «Виктория и спор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нир по настольному теннису с нарушением ОДА, приуроченный к Международному дню инвал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"ФДЦ "Бригантина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З. и А. Космодемьянских, д. 35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работ изобразительного творчества  «Дорогами побед», посвященная 76-ой годовщине битвы под Моск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стер-класс по декоративно-прикладному творчеству «Нашим Героям!», посвященный Дню Героев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убный день «Наши права и обязанности», посвященный Дню Конституции (беседы, викторины, выступление участников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39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алог за круглым столом»  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стреча с интересными людь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. и А. Космодемьянских, д. 3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работ изобразительного творчества  «Зимние уз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к «К нам стучится Новый год!» (конкурсы, игры, выступление участников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по ДПИ «Новогодняя игрушка», посвященный празднованию Нового года (техники: оригами, декупаж, свит-дизайн, валя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к «У Новогодней елки» (конкурсы, игры, выступление участников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БУ "ФДЦ "Бригантина"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ый вечер «С Новым Годом!»  для общественных сов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. и А. Космодемьянских, д. 3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елочных украшений «Елочка – красавица всем ребятам нравить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. и А. Космодемьянских, д. 31/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. 5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годняя Ел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гровая программа, спектак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 «Без вывески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. и А. Космодемьянских, д. 3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годняя Ел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 «Без вывески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. и А. Космодемьянских, д. 3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оптево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Коптев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нир по хоккею, приуроченный к встрече Нового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евнования по спортивному ориент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ирязевский лесопарк, ул. Б. Академическая, д.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О «ДЮКСО «Виктория и спорт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9:00Z</dcterms:created>
  <dc:creator>Бригантина</dc:creator>
  <dc:description/>
  <cp:keywords/>
  <dc:language>en-US</dc:language>
  <cp:lastModifiedBy>Сергей Митюшов</cp:lastModifiedBy>
  <cp:lastPrinted>2017-09-04T16:32:00Z</cp:lastPrinted>
  <dcterms:modified xsi:type="dcterms:W3CDTF">2017-09-05T05:45:00Z</dcterms:modified>
  <cp:revision>9</cp:revision>
  <dc:subject/>
  <dc:title/>
</cp:coreProperties>
</file>