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01.2017 № 1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осударственного бюджетного учреждения физкультурно-досуговый центр «Бригантина» о работе учреждения в районе Коптево в 2016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директора Государственного бюджетного учреждения физкультурно-досуговый центр «Бригантина» Колесникова М.А. о работе учреждения в районе Коптево в 2016 го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направить в Департамент территориальных органов исполнительной власти г. Москвы, префектуру САО г. Москвы, управу района Коптево, Государственное бюджетное учреждение физкультурно-досуговый центр «Бригантин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  <w:sz w:val="28"/>
          <w:szCs w:val="28"/>
        </w:rPr>
        <w:t>официальном сайте муниципального округа Коптево</w:t>
      </w:r>
      <w:r>
        <w:rPr>
          <w:sz w:val="28"/>
          <w:szCs w:val="28"/>
        </w:rPr>
        <w:t>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5:00Z</dcterms:created>
  <dc:creator>-</dc:creator>
  <dc:description/>
  <cp:keywords/>
  <dc:language>en-US</dc:language>
  <cp:lastModifiedBy>Сергей Митюшов</cp:lastModifiedBy>
  <cp:lastPrinted>2017-01-18T09:42:00Z</cp:lastPrinted>
  <dcterms:modified xsi:type="dcterms:W3CDTF">2017-01-26T09:17:00Z</dcterms:modified>
  <cp:revision>21</cp:revision>
  <dc:subject/>
  <dc:title>ПРОЕКТ</dc:title>
</cp:coreProperties>
</file>