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КРУГА КОПТЕВО</w:t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tLeast" w:line="100" w:before="0" w:after="0"/>
        <w:ind w:left="0" w:right="453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453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5.01.2017 г. № 1/5</w:t>
      </w:r>
    </w:p>
    <w:p>
      <w:pPr>
        <w:pStyle w:val="Normal"/>
        <w:spacing w:lineRule="atLeast" w:line="100" w:before="0" w:after="0"/>
        <w:ind w:left="0" w:right="453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453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плате целевого взноса в Ассоциацию «Совет муниципальных образований города Москвы» на реализацию целевой программы «Реализация отдельных мероприятий по выпуску (изданию) бюллетеня «Московский муниципальный вестник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от 6 октября 2003 года № 131-ФЗ «Об общих принципах организации местного самоуправления в Российской Федерации», Уставом муниципального округа Коптево в городе Москве, на основании решения № 4 от 06 декабря 2016 года Президиума Ассоциации «Совет муниципальных образований города Москвы» Совет депутатов муниципального округа Коптево решил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целевой программе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 (далее – целевая программа) принять к сведению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круга Коптево в городе Москве произвести уплату целевого взноса в размере 40 000 рублей на реализацию целевой программы в срок до 1 марта 2017 года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Коптево в городе Моск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муниципального округа Коптево                                      О.Л. Глаголева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6:00Z</dcterms:created>
  <dc:creator>Сергей Митюшов</dc:creator>
  <dc:description/>
  <dc:language>en-US</dc:language>
  <cp:lastModifiedBy>Сергей Митюшов</cp:lastModifiedBy>
  <dcterms:modified xsi:type="dcterms:W3CDTF">2017-01-26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