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426"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ind w:left="426"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426"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71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711" w:hanging="0"/>
        <w:rPr>
          <w:sz w:val="28"/>
          <w:szCs w:val="28"/>
        </w:rPr>
      </w:pPr>
      <w:r>
        <w:rPr>
          <w:sz w:val="28"/>
          <w:szCs w:val="28"/>
        </w:rPr>
        <w:t>25.01.2017 г. № 1/6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частии депутатов Совета депутатов муниципального округа Коптево в работе комиссий, </w:t>
      </w:r>
      <w:r>
        <w:rPr>
          <w:rFonts w:eastAsia="Calibri"/>
          <w:b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97"/>
        <w:rPr/>
      </w:pPr>
      <w:r>
        <w:rPr/>
        <w:t xml:space="preserve">В соответствии с пунктом 2 статьи 1 Закона города Москвы </w:t>
        <w:br/>
        <w:t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lang w:eastAsia="en-US"/>
        </w:rPr>
        <w:t xml:space="preserve">остановлением Правительства Москвы от 25 февраля 2016 года № 57-ПП «Об </w:t>
      </w:r>
      <w:r>
        <w:rPr>
          <w:bCs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</w:t>
      </w:r>
      <w:r>
        <w:rPr/>
        <w:t xml:space="preserve">, </w:t>
      </w:r>
      <w:r>
        <w:rPr>
          <w:b/>
          <w:bCs/>
        </w:rPr>
        <w:t>Совет депутатов муниципального округа решил:</w:t>
      </w:r>
    </w:p>
    <w:p>
      <w:pPr>
        <w:pStyle w:val="TextBodyIndent"/>
        <w:ind w:firstLine="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. Определить закрепление депутатов Совета депутатов муниципального округа Коптево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в районе Коптево, проведение которого обеспечивает Фонд капитального ремонта многоквартирных домов города Москвы (приложение). 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капитального ремонта города Москвы, Фонд капитального ремонта многоквартирных домов города Москвы,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в течение 3 рабочих дней со дня принятия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О.Л. Глагол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spacing w:before="29" w:after="0"/>
        <w:ind w:left="5954" w:hanging="0"/>
        <w:jc w:val="both"/>
        <w:rPr>
          <w:rStyle w:val="FontStyle11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Style19"/>
        <w:widowControl/>
        <w:spacing w:before="29" w:after="0"/>
        <w:ind w:left="595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9"/>
        <w:widowControl/>
        <w:spacing w:before="29" w:after="0"/>
        <w:ind w:left="595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9"/>
        <w:widowControl/>
        <w:ind w:left="5103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ложение к решению Совета депутатов муниципального округа Коптево от 25.01.2017 г. № 1/6</w:t>
      </w:r>
    </w:p>
    <w:p>
      <w:pPr>
        <w:pStyle w:val="Style21"/>
        <w:widowControl/>
        <w:spacing w:before="91" w:after="0"/>
        <w:rPr/>
      </w:pPr>
      <w:r>
        <w:rPr>
          <w:rStyle w:val="FontStyle12"/>
          <w:b/>
          <w:sz w:val="28"/>
          <w:szCs w:val="28"/>
        </w:rPr>
        <w:t>Депутаты Совета депутатов муниципального округа Коптево, уполномоченные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в районе Коптево, проведение которого обеспечивает Фонд капитального ремонта многоквартирных домов города Москвы</w:t>
      </w:r>
    </w:p>
    <w:p>
      <w:pPr>
        <w:pStyle w:val="Style21"/>
        <w:widowControl/>
        <w:spacing w:before="91" w:after="0"/>
        <w:rPr/>
      </w:pPr>
      <w:r>
        <w:rPr>
          <w:rStyle w:val="FontStyle12"/>
          <w:sz w:val="24"/>
          <w:szCs w:val="24"/>
        </w:rPr>
        <w:t>Перечень многоквартирных домов, включенных в краткосрочный план реализации региональной программы капитального ремонта общего имущества в многоквартирных домах на территории города Москвы на 2015-2044 годы</w:t>
      </w:r>
    </w:p>
    <w:p>
      <w:pPr>
        <w:pStyle w:val="Normal"/>
        <w:spacing w:lineRule="exact" w:line="1" w:before="0" w:after="274"/>
        <w:rPr>
          <w:rStyle w:val="FontStyle12"/>
          <w:sz w:val="24"/>
          <w:szCs w:val="24"/>
        </w:rPr>
      </w:pPr>
      <w:r>
        <w:rPr/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111"/>
        <w:gridCol w:w="2640"/>
        <w:gridCol w:w="45"/>
        <w:gridCol w:w="312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ФИО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основного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епутата МО Коптево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13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ФИО</w:t>
            </w:r>
          </w:p>
          <w:p>
            <w:pPr>
              <w:pStyle w:val="Style31"/>
              <w:widowControl/>
              <w:spacing w:lineRule="auto" w:line="240"/>
              <w:ind w:hanging="13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 xml:space="preserve">резервного </w:t>
            </w:r>
          </w:p>
          <w:p>
            <w:pPr>
              <w:pStyle w:val="Style31"/>
              <w:widowControl/>
              <w:spacing w:lineRule="auto" w:line="240"/>
              <w:ind w:hanging="13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епутата МО Коптев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righ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кадемическая Б. ул. 12/18 к.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Глаголева ОЛ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Швырева Е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right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кадемическая Б. ул. 18 к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Бегунова Т.А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Мерцалова И.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right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Академическая Б. </w:t>
            </w:r>
            <w:r>
              <w:rPr>
                <w:rStyle w:val="FontStyle14"/>
                <w:sz w:val="24"/>
                <w:szCs w:val="24"/>
              </w:rPr>
              <w:t xml:space="preserve">ул. </w:t>
            </w:r>
            <w:r>
              <w:rPr>
                <w:rStyle w:val="FontStyle13"/>
                <w:sz w:val="24"/>
                <w:szCs w:val="24"/>
              </w:rPr>
              <w:t>18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Мерцалова И.Б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Бегунова Т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right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кадемическая Б. ул. 2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Глаголева ОЛ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Мерцалова И.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right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кадемическая Б. ул. 2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Швырева Е.А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Мерцалова И.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right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кадемическая Б. ул. 35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Гордеев А.И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right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кадемическая Б. ул. 3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Васильева Н.В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Холковская Е.С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right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кадемическая Б. ул. 39Б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Романова Л.В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Холковская Е.С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right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кадемическая Б. ул. 6 к.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Гордеев А.И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right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Академическая Б. </w:t>
            </w:r>
            <w:r>
              <w:rPr>
                <w:rStyle w:val="FontStyle14"/>
                <w:sz w:val="24"/>
                <w:szCs w:val="24"/>
              </w:rPr>
              <w:t xml:space="preserve">ул. </w:t>
            </w:r>
            <w:r>
              <w:rPr>
                <w:rStyle w:val="FontStyle13"/>
                <w:sz w:val="24"/>
                <w:szCs w:val="24"/>
              </w:rPr>
              <w:t>77 к.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Колесников М.А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Жданова Т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right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кадемическая Б. ул. 9/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Бегунова Т.А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Швырева Е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right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Волкова Космонавта </w:t>
            </w:r>
            <w:r>
              <w:rPr>
                <w:rStyle w:val="FontStyle14"/>
                <w:sz w:val="24"/>
                <w:szCs w:val="24"/>
              </w:rPr>
              <w:t xml:space="preserve">ул. </w:t>
            </w:r>
            <w:r>
              <w:rPr>
                <w:rStyle w:val="FontStyle13"/>
                <w:sz w:val="24"/>
                <w:szCs w:val="24"/>
              </w:rPr>
              <w:t>25/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Глаголева ОЛ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Мерцалова И.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right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Железняка Матроса бульв. 12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манова Л.В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деев А.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right"/>
              <w:rPr>
                <w:rStyle w:val="FontStyle12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Железняка Матроса бульв. 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Васильева Н.В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Холковская Е.С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right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Железняка Матроса бульв. 18/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манова Л.В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деев А.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right"/>
              <w:rPr>
                <w:rStyle w:val="FontStyle12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Железняка Матроса бульв. 20 к.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манова Л.В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деев А.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right"/>
              <w:rPr>
                <w:rStyle w:val="FontStyle12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Железняка Матроса бульв. 26/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манова Л.В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деев А.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right"/>
              <w:rPr>
                <w:rStyle w:val="FontStyle12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Железняка Матроса бульв. 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Васильева Н.В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Холковская Е.С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right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Железняка Матроса бульв. 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Васильева Н.В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Холковская Е.С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right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Железняка Матроса бульв. 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Васильева Н.В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Холковская Е.С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right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ои и Ал.Космодемьян.ул. 25/3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Швырева Е.А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Бегунова Т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right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ои и Ал.Космодемьян.ул. 35/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Глаголева ОЛ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Швырева Е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right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ои и Ал.Космодемьян.ул. 36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Бегунова Т.А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Мерцалова И.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right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ои и Ал.Космодемьян.ул. 37/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Мерцалова И.Б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Бегунова Т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right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Коптевская </w:t>
            </w:r>
            <w:r>
              <w:rPr>
                <w:rStyle w:val="FontStyle14"/>
                <w:sz w:val="24"/>
                <w:szCs w:val="24"/>
              </w:rPr>
              <w:t xml:space="preserve">ул. </w:t>
            </w: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Швырева Е.А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Бегунова Т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right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Коптевская ул. 16 к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манова Л.В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деев А.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right"/>
              <w:rPr>
                <w:rStyle w:val="FontStyle12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Коптевская ул. 18А к.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Васильева Н.В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Холковская Е.С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right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Коптевская ул. 26 к.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Гордеев А.И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right="-466" w:hanging="182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Коптевская ул. 26 к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Романова Л.В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Холковская Е.С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right="-466" w:hanging="182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Коптевская ул. 26 к.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манова Л.В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деев А.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right="-466" w:hanging="182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Коптевская ул. 26 к.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Васильева Н.В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Холковская Е.С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right="-466" w:hanging="182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Коптевская ул. 26 к.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Васильева Н.В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Холковская Е.С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right="-466" w:hanging="182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Коптевская ул. 26 к.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Гордеев А.И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466" w:hanging="182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Коптевская </w:t>
            </w:r>
            <w:r>
              <w:rPr>
                <w:rStyle w:val="FontStyle14"/>
                <w:sz w:val="24"/>
                <w:szCs w:val="24"/>
              </w:rPr>
              <w:t xml:space="preserve">ул. </w:t>
            </w:r>
            <w:r>
              <w:rPr>
                <w:rStyle w:val="FontStyle13"/>
                <w:sz w:val="24"/>
                <w:szCs w:val="24"/>
              </w:rPr>
              <w:t>3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манова Л.В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деев А.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466" w:hanging="182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Коптевская ул. 34 к.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Гордеев А.И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182" w:hanging="435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Коптевская ул. 7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Гордеев А.И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b/>
              </w:rPr>
              <w:t>Романова Л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324" w:hanging="323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Коптевская ул. 83 к. 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манова Л.В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деев А.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Коптевская </w:t>
            </w:r>
            <w:r>
              <w:rPr>
                <w:rStyle w:val="FontStyle14"/>
                <w:sz w:val="24"/>
                <w:szCs w:val="24"/>
              </w:rPr>
              <w:t xml:space="preserve">ул. </w:t>
            </w:r>
            <w:r>
              <w:rPr>
                <w:rStyle w:val="FontStyle13"/>
                <w:sz w:val="24"/>
                <w:szCs w:val="24"/>
              </w:rPr>
              <w:t>8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Васильева Н.В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Холковская Е.С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Коптевская ул. 89 к.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Гордеев А.И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Коптевский бульв. 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Васильева Н.В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Холковская Е.С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Коптевский бульв. 16 к.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Гордеев А.И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Коптевский бульв. 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манова Л.В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деев А.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Коптевский бульв. 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Гордеев А.И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Лихоборские Бугры </w:t>
            </w:r>
            <w:r>
              <w:rPr>
                <w:rStyle w:val="FontStyle14"/>
                <w:sz w:val="24"/>
                <w:szCs w:val="24"/>
              </w:rPr>
              <w:t xml:space="preserve">ул. </w:t>
            </w:r>
            <w:r>
              <w:rPr>
                <w:rStyle w:val="FontStyle13"/>
                <w:sz w:val="24"/>
                <w:szCs w:val="24"/>
              </w:rPr>
              <w:t>9 к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Перова И.В.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b/>
              </w:rPr>
              <w:t>Аверина С.Д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Михалковский 3-й пер. 15 к.З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манова Л.В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деев А.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Михалковский 3-й пер. 20 к.2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Васильева Н.В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Холковская Е.С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Михалковский 3-й пер. 4А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Гордеев А.И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Михалковский 3-й пер. 5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Васильева Н.В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Холковская Е.С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Михалковский 3-й пер. 6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Гордеев А.И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Михалковский 3-й пер. 8 к.2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манова Л.В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деев А.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Михалковский 3-й пер. 9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Гордеев А.И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Новомихалковский 3-й пр. 1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Колесников М.А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Жданова Т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Новомихалковский 3-й пр. 10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Аверина С.Д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Колесников М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Новомихалковский 3-й пр. 11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Перова И.В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b/>
              </w:rPr>
              <w:t>Аверина С.Д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Новомихалковский 3-й пр. 15 к.1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Васильева Н.В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Холковская Е.С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Новомихалковский 3-й пр. 16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Колесников М.А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Жданова Т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Новомихалковский 3-й пр. 17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Васильева Н.В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Холковская Е.С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Новомихалковский 3-й пр. 17А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Гордеев А.И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Новомихалковский 3-й пр. 18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Колесников М.А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Жданова Т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Новомихалковский 3-й пр. 2/5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Аверина С.Д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Колесников М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Новомихалковский 3-й пр. 3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Колесников М.А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Жданова Т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Новомихалковский 3-й пр. 4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Аверина С.Д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Колесников М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Новомихалковский 3-й пр. 8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Перова И.В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b/>
              </w:rPr>
              <w:t>Аверина С.Д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Новомихалковский 4-й пр. 13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Колесников М.А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ерова И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Новомихалковский 4-й пр. 1А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ерова И.В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Колесников М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Новомихалковский 4-й пр. 7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Аверина С.Д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Колесников М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Новомихалковский 4-й пр. 7А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Перова И.В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b/>
              </w:rPr>
              <w:t>Аверина С.Д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Новопетровская ул. 1 к.4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Глаголева ОЛ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Швырева Е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Новопетровская ул. 10А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Бегунова Т.А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Мерцалова И.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Новопетровская ул. 18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Мерцалова И.Б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Бегунова Т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риорова ул. 11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Глаголева ОЛ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Мерцалова И.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риорова ул. 14А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Бегунова Т.А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Мерцалова И.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ычагова Генерала ул. 11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Колесников М.А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Жданова Т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ычагова Генерала ул. 12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Аверина С.Д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Колесников М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ычагова Генерала ул. 13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Колесников М.А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Жданова Т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ычагова Генерала ул. 14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Аверина С.Д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Колесников М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ычагова Генерала ул. 16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Перова И.В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b/>
              </w:rPr>
              <w:t>Аверина С.Д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ычагова Генерала ул. 24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Колесников М.А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ерова И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ычагова Генерала ул. 3 к.1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ерова И.В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Колесников М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ычагова Генерала ул. 6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Аверина С.Д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Колесников М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ычагова Генерала ул. 9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Перова И.В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b/>
              </w:rPr>
              <w:t>Аверина С.Д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Старокоптевский пер. 2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манова Л.В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деев А.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Черепановых пр 48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Колесников М.А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Жданова Т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Черепановых пр. 50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Аверина С.Д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Колесников М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Черепановых пр. 52А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Перова И.В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b/>
              </w:rPr>
              <w:t>Аверина С.Д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Черепановых пр. 58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Колесников М.А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ерова И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0" w:right="-749" w:hanging="19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Черепановых пр. 72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ерова И.В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Колесников М.А.</w:t>
            </w:r>
          </w:p>
        </w:tc>
      </w:tr>
    </w:tbl>
    <w:p>
      <w:pPr>
        <w:pStyle w:val="Normal"/>
        <w:jc w:val="both"/>
        <w:rPr>
          <w:rStyle w:val="FontStyle13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001" w:right="990" w:gutter="0" w:header="0" w:top="907" w:footer="0" w:bottom="8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322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82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Segoe UI" w:hAnsi="Segoe UI" w:eastAsia="Times New Roman" w:cs="Segoe U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center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46:00Z</dcterms:created>
  <dc:creator>-</dc:creator>
  <dc:description/>
  <cp:keywords/>
  <dc:language>en-US</dc:language>
  <cp:lastModifiedBy>Сергей Митюшов</cp:lastModifiedBy>
  <cp:lastPrinted>2017-01-18T09:55:00Z</cp:lastPrinted>
  <dcterms:modified xsi:type="dcterms:W3CDTF">2017-01-26T09:19:00Z</dcterms:modified>
  <cp:revision>10</cp:revision>
  <dc:subject/>
  <dc:title>Проект</dc:title>
</cp:coreProperties>
</file>