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25.01.2017 г. № 1/9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3.01.2017 г. № 306-ЖКХ/1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</w:t>
      </w:r>
      <w:r>
        <w:rPr>
          <w:color w:val="000000"/>
        </w:rPr>
        <w:t xml:space="preserve"> (приложение)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9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right="-994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решению Совета депутатов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Коптево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 25.01.2017 г. № 1/9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827"/>
        <w:gridCol w:w="170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ерепановых, д. 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бетонного покрытия, замена бортового камня, ремонт газонов, устройство/ремонт газонных огр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 100,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ерепановых, д. 38, к. 1, 36, 32, 30; ул. Михалковская, д. 26, к. 1, к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 071,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лковская, д.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замена МАФ, устройство покрытия на детской площадке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 696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32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 605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ская ул. 36; Михалковская ул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 286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лковская, д. 13, 13 к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 956,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 244,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81/2; Старокоптевский  пер.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 935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д. 75, 77, 79/1; Старокоптевский пер.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 584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ская ул., д. 85, 87, 89 к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 882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26 360, 00</w:t>
            </w:r>
          </w:p>
        </w:tc>
      </w:tr>
    </w:tbl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1-25T12:11:00Z</cp:lastPrinted>
  <dcterms:modified xsi:type="dcterms:W3CDTF">2017-01-26T09:24:00Z</dcterms:modified>
  <cp:revision>59</cp:revision>
  <dc:subject/>
  <dc:title>Проект</dc:title>
</cp:coreProperties>
</file>