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15.11.2017 г. № 4/6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Коптево от 06.09.2017 г. №12/7 «О проведении дополнительных мероприятий по социально – экономическому развитию района Коптево города Москвы в 2017 году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читывая согласование проекта решения главой управы района Коптево на основании обращения от 08.11.2017 г. №306жкх/3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изменения в решение Совета депутатов муниципального округа Коптево от 06.09.2017 г. №12/7 «О проведении дополнительных мероприятий по социально – экономическому развитию района Коптево города Москвы в 2017 году» согласно приложения в новой редакции, в связи с изменением объема и стоимости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Совета депутатов муниципального округа Коптево от </w:t>
      </w:r>
      <w:r>
        <w:rPr>
          <w:sz w:val="28"/>
          <w:szCs w:val="28"/>
        </w:rPr>
        <w:t>15.11.2017 г. №4/6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дополнительных мероприятий по социально экономическому развитию района Коптево города Москвы в 2017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37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ул. Б. Академическая, д. 25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4-й Новомихалковский, д. 7, подъезд №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пр-д. Черепановых, д. 56, корп. 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- ул. Б. Академическая, д.77, кор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нтаж и установка откидных панду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откидной панд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откидных панду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откидной панд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откидной панд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 300,00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 600, 00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 300, 00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 3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6 500,00 рублей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6:00Z</dcterms:created>
  <dc:creator>Светлана</dc:creator>
  <dc:description/>
  <cp:keywords/>
  <dc:language>en-US</dc:language>
  <cp:lastModifiedBy>Сергей Митюшов</cp:lastModifiedBy>
  <cp:lastPrinted>2017-11-08T12:05:00Z</cp:lastPrinted>
  <dcterms:modified xsi:type="dcterms:W3CDTF">2017-11-16T05:27:00Z</dcterms:modified>
  <cp:revision>26</cp:revision>
  <dc:subject/>
  <dc:title>СОВЕТ ДЕПУТАТОВ</dc:title>
</cp:coreProperties>
</file>