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7 №4/7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27.09.2017 г. №2/5 «О проведении дополнительных мероприятий по социально – экономическому развитию района Коптево города Москвы в 2017 году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главы управы района Коптево города Москвы от 08.11.2017 г. №306жкх/1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Внести изменения в решение Совета депутатов муниципального округа Коптево от 27.09.2017 г. №2/5 «О проведении дополнительных мероприятий по социально – экономическому развитию района Коптево города Москвы в 2017 году» согласно приложения в новой редакции, в связи с изменением стоимости работ.  </w:t>
      </w:r>
    </w:p>
    <w:p>
      <w:pPr>
        <w:pStyle w:val="TextBodyIndent"/>
        <w:tabs>
          <w:tab w:val="clear" w:pos="708"/>
          <w:tab w:val="left" w:pos="851" w:leader="none"/>
        </w:tabs>
        <w:ind w:firstLine="700"/>
        <w:rPr/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tabs>
          <w:tab w:val="clear" w:pos="708"/>
          <w:tab w:val="left" w:pos="851" w:leader="none"/>
        </w:tabs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                                                                             О.Л. Гла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74" w:before="53" w:after="0"/>
        <w:ind w:left="5103" w:hanging="0"/>
        <w:rPr/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8"/>
          <w:szCs w:val="28"/>
        </w:rPr>
        <w:t>муниципального округа Коптево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9"/>
          <w:sz w:val="28"/>
          <w:szCs w:val="28"/>
        </w:rPr>
        <w:t>от 15 ноября 2017 г. №4/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98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Лихоборские Бугры, д. 12 ,кв. 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материалов на выполнение работ по ремонту квартиры ребенка-сир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 534,49 руб.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птевский бульвар, д. 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технического заключения состояния балк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 061,81 руб.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проектно-сметной документации на выборочный капитальный ремонт балк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 938,1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оптевский бульвар, парк «Бригантина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ройство пешеходного тротуара из асфальтобетонного покры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 416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откидных пандусов для нужд рай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антипарковочных столб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53 950,49 руб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2:00Z</dcterms:created>
  <dc:creator>Светлана</dc:creator>
  <dc:description/>
  <cp:keywords/>
  <dc:language>en-US</dc:language>
  <cp:lastModifiedBy>Сергей Митюшов</cp:lastModifiedBy>
  <cp:lastPrinted>2017-11-08T12:05:00Z</cp:lastPrinted>
  <dcterms:modified xsi:type="dcterms:W3CDTF">2017-11-16T05:28:00Z</dcterms:modified>
  <cp:revision>9</cp:revision>
  <dc:subject/>
  <dc:title>СОВЕТ ДЕПУТАТОВ</dc:title>
</cp:coreProperties>
</file>