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15.11.2017 г. № 4/8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5.01.2017 № 1/10 «О согласовании направления средств для проведения дополнительных мероприятий по социально-экономическому развитию района Коптево в 2017 году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главы управы района Коптево города Москвы от 08.11.2017 г. №306жкх/2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Внести изменение в решение Совета депутатов муниципального округа Коптево</w:t>
      </w:r>
      <w:r>
        <w:rPr>
          <w:rFonts w:eastAsia="Calibri"/>
          <w:sz w:val="28"/>
          <w:szCs w:val="28"/>
          <w:lang w:eastAsia="en-US"/>
        </w:rPr>
        <w:t xml:space="preserve"> от 25.01.2017 № 1/10 «О согласовании направления средств для проведения дополнительных мероприятий по социально-экономическому развитию района Коптево в 2017 году»</w:t>
      </w:r>
      <w:r>
        <w:rPr>
          <w:bCs/>
          <w:sz w:val="28"/>
          <w:szCs w:val="28"/>
        </w:rPr>
        <w:t xml:space="preserve">, согласно приложения в новой редакции, </w:t>
      </w:r>
      <w:r>
        <w:rPr>
          <w:rFonts w:eastAsia="Calibri"/>
          <w:sz w:val="28"/>
          <w:szCs w:val="28"/>
          <w:lang w:eastAsia="en-US"/>
        </w:rPr>
        <w:t>в связи с уменьшением объемов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Признать утратившим силу решение Совета депутатов от 25.10.2017 г. №3/2 «О внесении изменений в решение от 25.01.2017 № 1/10 «О согласовании направления средств для проведения дополнительных мероприятий по социально-экономическому развитию района Коптево в 2017 году» </w:t>
      </w:r>
    </w:p>
    <w:p>
      <w:pPr>
        <w:pStyle w:val="TextBodyIndent"/>
        <w:ind w:firstLine="700"/>
        <w:rPr/>
      </w:pPr>
      <w:r>
        <w:rPr>
          <w:iCs/>
        </w:rPr>
        <w:t>3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4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6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7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ind w:left="425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 Совета депутатов муниципального округа Коптево от 15.11.2017 г. № 4/8</w:t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по социально-экономическому развитию в 2017 году по установке пластиковых окон в подъездах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2835"/>
        <w:gridCol w:w="18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яющая комп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рабо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емонта (рублей)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г. Москвы «Жилищник района Коптево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птевская ул., д. 83к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 в подъездах (2 подъез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 801,83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птевский б-р, д. 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 в подъездах (4 подъез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 359,14</w:t>
            </w:r>
          </w:p>
        </w:tc>
      </w:tr>
      <w:tr>
        <w:trPr>
          <w:trHeight w:val="546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ъездам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 160,97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Сергей Митюшов</cp:lastModifiedBy>
  <cp:lastPrinted>2017-10-27T10:46:00Z</cp:lastPrinted>
  <dcterms:modified xsi:type="dcterms:W3CDTF">2017-11-16T05:28:00Z</dcterms:modified>
  <cp:revision>36</cp:revision>
  <dc:subject/>
  <dc:title>СОВЕТ ДЕПУТАТОВ</dc:title>
</cp:coreProperties>
</file>