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  ОКРУГА</w:t>
        <w:br/>
        <w:t>КО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7 г. № 5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нестационарных торговых объектов на территории района Коптев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й Департамента средств массовой информации и рекламы города Москвы от 06.06.2017 г. № 02-25-1033/17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изменения Схемы нестационарных торговых объектов со специализацией «Печать» на территории района Коптево в части включения в схему нового адреса – г. Москва, 4-й Новомихалковский пр-д, вл. 6, тип объекта – «киоск», площадью 6 кв.м. сроком размещения с 1 января по 31 декабр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изменения Схемы нестационарных торговых объектов со специализацией «Печать» на территории района Коптево в части утверждения в схеме объекта по адресу: г. Москва, проезд Черепановых, вл. 71, тип объекта – «киоск», площадью 10 кв.м. сроком размещения с 1 января по 31 декабр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>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САО г. Москвы, управу района Коптево г. Моск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3:00Z</dcterms:created>
  <dc:creator>-</dc:creator>
  <dc:description/>
  <cp:keywords/>
  <dc:language>en-US</dc:language>
  <cp:lastModifiedBy>Сергей Митюшов</cp:lastModifiedBy>
  <cp:lastPrinted>2016-02-25T08:44:00Z</cp:lastPrinted>
  <dcterms:modified xsi:type="dcterms:W3CDTF">2017-12-13T08:36:00Z</dcterms:modified>
  <cp:revision>31</cp:revision>
  <dc:subject/>
  <dc:title>РЕШЕНИЕ</dc:title>
</cp:coreProperties>
</file>