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12.2017 г. №5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гламента Совета депутатов муниципального округа Коптево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план работы Совета депутатов муниципального округа Коптево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     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7 г. №5/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тево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ивание информации МФЦ района Коптево, территориального центра социального обслуживания и многофункционального центра Копт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: январь-февраль 2018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лушивание отчета главы управы района Коптево, заслушивание информации руководителя ГБУ Жилищник района Коптево, руководителя амбулаторно-поликлинического учреждения, руководителя, Центра государственных услуг района Коптево, ГБУ «Физкультурно-досуговый центр «Бригантина», начальника ОМВД России по району Коптево г.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: </w:t>
        <w:softHyphen/>
        <w:softHyphen/>
        <w:softHyphen/>
        <w:softHyphen/>
        <w:softHyphen/>
        <w:softHyphen/>
        <w:softHyphen/>
        <w:t>январь – февраль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тчет главы муниципального округа Коптево о деятельности Совета депутатов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Глаголева О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 февраль-март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тчет главы администрации муниципального округа Коптево о деятельности администрации муниципального округ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ойтов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февраль-март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исполнении бюджета муниципального округа Коптево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и: Перова И.В., Войтов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май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благоустройстве дворовых территорий муниципального округа Коптево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ывают: Глаголева О.Л., Глава управы района Копт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май – июнь, сентябрь – 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капитальном ремонте многоквартирных домов на территории муниципального округа Коптево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ют: Глаголева О.Л., Глава управы района Копт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май – июнь, сентябрь – 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бюджете муниципального округа Коптево на 2019 год и плановый период 2020-2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Войтов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октябрь – дека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согласовании адресного перечня ярмарок выходного дня на территории муниципального округа Копт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Глаголева О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май, сен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результатах мониторинга работы ярмарок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Глагол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 закреплении депутатов Совета депутатов за объектами утвержден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ресных переч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подлежащих капитальн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монту на территории муниципального округа Копт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Глаголева О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январь-февраль, май – июнь, сентябрь – 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О закреплении депутатов Совета депутатов за объектами утвержден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ресных переч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дворовых территорий, на территори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круга Копт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Глаголева О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 май – июнь, сентябрь – 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01:00Z</dcterms:created>
  <dc:creator>-</dc:creator>
  <dc:description/>
  <cp:keywords/>
  <dc:language>en-US</dc:language>
  <cp:lastModifiedBy>Сергей Митюшов</cp:lastModifiedBy>
  <cp:lastPrinted>2017-12-08T08:53:00Z</cp:lastPrinted>
  <dcterms:modified xsi:type="dcterms:W3CDTF">2017-12-13T08:38:00Z</dcterms:modified>
  <cp:revision>38</cp:revision>
  <dc:subject/>
  <dc:title>ПРОЕКТ</dc:title>
</cp:coreProperties>
</file>