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  <w:br/>
        <w:t>МУНИЦИПАЛЬНОГО ОКРУГА КОПТЕВО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12.12.2017 г. № 5/12</w:t>
      </w:r>
    </w:p>
    <w:p>
      <w:pPr>
        <w:pStyle w:val="Normal"/>
        <w:ind w:righ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дат заслушивания отчета главы управы и информаций руководителей городских организаций</w:t>
      </w:r>
    </w:p>
    <w:p>
      <w:pPr>
        <w:pStyle w:val="Normal"/>
        <w:widowControl w:val="false"/>
        <w:autoSpaceDE w:val="false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1 Закона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b/>
          <w:sz w:val="28"/>
          <w:szCs w:val="28"/>
        </w:rPr>
        <w:t xml:space="preserve">Совет депутатов </w:t>
      </w:r>
      <w:r>
        <w:rPr>
          <w:b/>
          <w:color w:val="000000"/>
          <w:sz w:val="28"/>
          <w:szCs w:val="28"/>
        </w:rPr>
        <w:t>муниципального округа Коптево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дату отчета главы управы района Коптево и даты заслушивания информации руководителей городских организаций в следующем порядк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чет главы управы района Коптево о работе управы в 2017 году на заседании Совета депутатов 21 февраля 2018 года в 17 часов 30 мину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формация директора ГБУ Жилищник района Коптево о работе учреждения в 2017 году на заседании Совета депутатов 21 февраля 2018 года в 18 часов 15 мину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формация руководителя ГБУ ТЦСО «Тимирязевский» о работе учреждения в 2017 году на заседании Совета депутатов 31 января 2018 года в 18 часов 45 мину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формация руководителя Центра государственных услуг района Коптево о работе учреждения в 2017 году на заседании Совета депутатов 31 января 2018 года в 17 часов 3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главного врача ГБУЗ «Городская поликлиника №6» о работе учреждения за 2017 год на заседании Совета депутатов 31 января 2018 года в 18 часов 15 мину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директора ГБУ физкультурно-досуговый центр «Бригантина» о работе учреждения в 2017 году на заседании Совета депутатов 21 февраля 2018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информация начальника ОМВД России по району Коптево г. Москвы о работе отдела в 2017 году на заседании Совета депутатов 7 февраля 2018 г. в 17 часов 30 минут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становить срок приема предложений жителей по вопросам к отчету главы управы с 09 января 2018 года до 31 января 2018 года включи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ю о дате начала и окончания приема предложений жителей по вопросам к отчету главы управы района, почтовом адресе, номере факса, адресе электронной почты, номере контактного телефона разместить на официальном сайте муниципального округа Коптево в информационно-телекоммуникационной сети «Интернет» не позднее 3 дней со дня определения даты заседания по заслушиванию отч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пию настоящего решения направить в Департамент территориальных органов исполнительной власти города Москвы, префектуру Северного административного округа города Москвы и в управу района Копте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публиковать настоящее решение в бюллетене «Московский муниципальный вестник» и разместить на официальном сайте муниципального округа Копте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решения возложить на главу муниципального округа Коптево Глаголеву О.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оптево                                                                          О.Л. Глаголев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25:00Z</dcterms:created>
  <dc:creator>-</dc:creator>
  <dc:description/>
  <cp:keywords/>
  <dc:language>en-US</dc:language>
  <cp:lastModifiedBy>Сергей Митюшов</cp:lastModifiedBy>
  <cp:lastPrinted>2017-12-12T14:28:00Z</cp:lastPrinted>
  <dcterms:modified xsi:type="dcterms:W3CDTF">2017-12-13T08:40:00Z</dcterms:modified>
  <cp:revision>33</cp:revision>
  <dc:subject/>
  <dc:title>О результатах мониторинга ярмарки выходного дня в районе Кунцево</dc:title>
</cp:coreProperties>
</file>