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12.12.2017 г. № 5/4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Коптево от 20.03.2017 г. №4/6 «О проведении дополнительных мероприятий по социально – экономическому развитию района Коптево города Москвы в 2017 году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 на основании обращения от 05.12.2017 г. №306 жкх/7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изменения в решение Совета депутатов муниципального округа Коптево от 20.03.2017 г. №4/6 «О проведении дополнительных мероприятий по социально – экономическому развитию района Коптево города Москвы в 2017 году» согласно приложения в новой редакции, в связи с изменениями в видах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Совета депутатов муниципального округа Коптево от </w:t>
      </w:r>
      <w:r>
        <w:rPr>
          <w:sz w:val="28"/>
          <w:szCs w:val="28"/>
        </w:rPr>
        <w:t>15.11.2017 г. №5/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 экономическому развитию района Коптево города Москвы в 2017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48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онавта Волкова ул., д. 25/2, подъезд № 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пановых пр., д. 66, подъезд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рова ул., д. 30, подъезд № 1 (2 ш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Академическая ул., д. 39В, подъезд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пановых пр., д. 74, подъезд № 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Академическая ул., д. 73, к. 3, подъезд №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. Академическая ул., д. 20Б, подъезд №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а Железняка б-р., д. 27, подъезд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Матроса Железняка б-р., д. 9, подъезд № 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идных панду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й Михалковский пер.,д. 8, к. 1, кв. 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несущих и ограждающих конструкций квартир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7 583,39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й Новомихалковский пр., д. 6, кв. 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37 583,39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7-11-08T12:05:00Z</cp:lastPrinted>
  <dcterms:modified xsi:type="dcterms:W3CDTF">2017-12-13T08:23:00Z</dcterms:modified>
  <cp:revision>28</cp:revision>
  <dc:subject/>
  <dc:title>СОВЕТ ДЕПУТАТОВ</dc:title>
</cp:coreProperties>
</file>