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sz w:val="28"/>
          <w:szCs w:val="28"/>
        </w:rPr>
      </w:pPr>
      <w:r>
        <w:rPr>
          <w:sz w:val="28"/>
          <w:szCs w:val="28"/>
        </w:rPr>
        <w:t>12.12.2017 г. № 5/5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Коптево от 19.07.2017 г. №10/3 «О проведении дополнительных мероприятий по социально – экономическому развитию района Коптево города Москвы в 2017 году»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учитывая согласование проекта решения главой управы района Коптево на основании обращения от 05.12.2017 г. №306 жкх/8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Внести изменения в решение Совета депутатов муниципального округа Коптево от 19.07.2017 г. №10/3 «О проведении дополнительных мероприятий по социально – экономическому развитию района Коптево города Москвы в 2017 году» согласно приложения в новой редакции, в связи с изменениями в видах работ (приложение).  </w:t>
      </w:r>
    </w:p>
    <w:p>
      <w:pPr>
        <w:pStyle w:val="TextBodyIndent"/>
        <w:ind w:firstLine="700"/>
        <w:rPr/>
      </w:pPr>
      <w:r>
        <w:rPr>
          <w:iCs/>
        </w:rPr>
        <w:t>2. Главе упра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ind w:firstLine="700"/>
        <w:rPr/>
      </w:pPr>
      <w:r>
        <w:rPr>
          <w:iCs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О.Л. Глаг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решению Совета депутатов муниципального округа Коптево от </w:t>
      </w:r>
      <w:r>
        <w:rPr>
          <w:sz w:val="28"/>
          <w:szCs w:val="28"/>
        </w:rPr>
        <w:t>15.11.2017 г. №5/5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дополнительных мероприятий по социально экономическому развитию района Коптево города Москвы в 2017 год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3973"/>
        <w:gridCol w:w="1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оимость работ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птевский бульвар, д. 11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ыборочный капитальный ремонт подъезда, замена переходных дверей и окон подъез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962 658,07</w:t>
              <w:tab/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птевская ул., д. 18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полнение работ по монтажу охранно-защитной дератизационной системы в подвал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5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 167 658,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ублей</w:t>
              <w:tab/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6:00Z</dcterms:created>
  <dc:creator>Светлана</dc:creator>
  <dc:description/>
  <cp:keywords/>
  <dc:language>en-US</dc:language>
  <cp:lastModifiedBy>Сергей Митюшов</cp:lastModifiedBy>
  <cp:lastPrinted>2017-11-08T12:05:00Z</cp:lastPrinted>
  <dcterms:modified xsi:type="dcterms:W3CDTF">2017-12-13T08:25:00Z</dcterms:modified>
  <cp:revision>29</cp:revision>
  <dc:subject/>
  <dc:title>СОВЕТ ДЕПУТАТОВ</dc:title>
</cp:coreProperties>
</file>