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Совета депутатов муниципального округа Коптево от 12.12.2017 г. №5/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мероприяти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населением по месту жительства на I квартал 2018 год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4"/>
        <w:gridCol w:w="1620"/>
        <w:gridCol w:w="1800"/>
        <w:gridCol w:w="2880"/>
        <w:gridCol w:w="3054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5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хоккею «Золотая шайба» в рамках Московской комплексной  межокружной Спартакиады «Московский двор-спортивный дв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городок "Бригантина"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, Коптевский б-р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г.Москвы "ФДЦ "Бригантина"</w:t>
            </w:r>
          </w:p>
          <w:p>
            <w:pPr>
              <w:pStyle w:val="Normal"/>
              <w:jc w:val="center"/>
              <w:rPr/>
            </w:pPr>
            <w:r>
              <w:rPr/>
              <w:t>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флорболу в рамках Московской комплексной  межокружной Спартакиады «Московский двор-спортивный дв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ОУ г. Москвы "Школа 1576" ,  спортивный зал  </w:t>
            </w:r>
          </w:p>
          <w:p>
            <w:pPr>
              <w:pStyle w:val="Normal"/>
              <w:jc w:val="center"/>
              <w:rPr/>
            </w:pPr>
            <w:r>
              <w:rPr/>
              <w:t>3-ий Михалковский пер., д. 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 г.Москвы "ФДЦ "Бригантина"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шахматам в рамках Спартакиады пенсионеров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Тимирязевский» филиал «Коптево»,</w:t>
            </w:r>
          </w:p>
          <w:p>
            <w:pPr>
              <w:pStyle w:val="Normal"/>
              <w:jc w:val="center"/>
              <w:rPr/>
            </w:pPr>
            <w:r>
              <w:rPr/>
              <w:t>пр-д Черепановых, д. 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 г.Москвы «ФДЦ «Бригантина»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урнир по дартс </w:t>
            </w:r>
            <w:r>
              <w:rPr/>
              <w:t xml:space="preserve"> </w:t>
            </w:r>
            <w:r>
              <w:rPr>
                <w:bCs/>
              </w:rPr>
              <w:t>в рамках празднования 76-летия начала разгрома немецко-фашистских войск в битве под Моск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ТЦСО «Тимирязевский» филиал «Коптево»,</w:t>
            </w:r>
          </w:p>
          <w:p>
            <w:pPr>
              <w:pStyle w:val="Normal"/>
              <w:jc w:val="center"/>
              <w:rPr/>
            </w:pPr>
            <w:r>
              <w:rPr/>
              <w:t>проезд Черепановых, д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г.Москвы «ФДЦ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годний турнир по футболу среди детей среднего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, ул. Михалковская, д.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г.Москвы «ФДЦ «Бригантина»                       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хоккею, приуроченная к встрече Нового 2018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городок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б-р, 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г.Москвы «ФДЦ «Бригантина»                       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футболу, приуроченная к встрече Рождества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 «НАУКА»</w:t>
            </w:r>
          </w:p>
          <w:p>
            <w:pPr>
              <w:pStyle w:val="Normal"/>
              <w:jc w:val="center"/>
              <w:rPr/>
            </w:pPr>
            <w:r>
              <w:rPr/>
              <w:t>Б.Академическая, д.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г.Москвы «ФДЦ «Бригантина»                       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ндинавской ходьб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Рожд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городок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б-р, 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г.Москвы «ФДЦ «Бригантина»                       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посвященные Рождеству Христ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городок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Коптевский б-р, 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г.Москвы «ФДЦ «Бригантина»                       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 «Рождественские гуляния»</w:t>
            </w:r>
          </w:p>
          <w:p>
            <w:pPr>
              <w:pStyle w:val="Normal"/>
              <w:jc w:val="center"/>
              <w:rPr/>
            </w:pPr>
            <w:r>
              <w:rPr/>
              <w:t>(игровая программа, конкурсы, игры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городок "Бригантина", Коптевский б-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trHeight w:val="149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ая интерактивная игра - викторина для дошколят «Где живет Дед Мороз?»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Академическая, дом 39, корп.3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ом 57 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е соревнования по лыжным гонкам в рамках Московской комплексной межокружной Спартакиада «Спорт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ирязевский лесопарк, ул. Б. Академическая, д. 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 "ДЮКСО "Виктория и спорт"       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евнования по лыжным гонкам в дни зим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ирязевский лесопарк, ул. Б. Академическая, д. 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 "ДЮКСО "Виктория и спорт"       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евнования по  спортивному ориентированию "Зимние каникул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ирязевский лесопарк, ул. Б. Академическая, д. 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 "ДЮКСО "Виктория и спорт"       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енство района по биатлону в рамках празднования 76-летия начала разгрома немецко-фашистских войск в битве под Моск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ирязевский лесопарк, ул. Б. Академическая, д. 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 "ДЮКСО "Виктория и спорт"       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мини-футболу в рамках Московской комплексной межокружной Спартакиады «Спорт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"Наука", ул. Б. Академическая, д. 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 г. Москвы "ФДЦ "Бригантина"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портивное мероприятие "Веселые старт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тский городок "Бригантина", </w:t>
            </w:r>
            <w:r>
              <w:rPr/>
              <w:t xml:space="preserve"> </w:t>
            </w:r>
            <w:r>
              <w:rPr>
                <w:bCs/>
              </w:rPr>
              <w:t>спортивная площадка Коптевский б-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БУ г.Москвы «ФДЦ «Бригантина»                      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е соревнования ФДЦ "Бригантина" по тяжелой атлетике (жим штанги лежа), приуроченные к празднованию Дня защитника Отечества - 1-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"ФДЦ "Бригантина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. и А. Космодемьянских, д. 35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БУ г.Москвы «ФДЦ «Бригантина»                      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армспорту в рамках Московской комплексной межокружной Спартакиады «Спорт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"ФДЦ "Бригантина"</w:t>
            </w:r>
          </w:p>
          <w:p>
            <w:pPr>
              <w:pStyle w:val="Normal"/>
              <w:jc w:val="center"/>
              <w:rPr/>
            </w:pPr>
            <w:r>
              <w:rPr/>
              <w:t>ул. З. и А. Космодемьянских,</w:t>
            </w:r>
          </w:p>
          <w:p>
            <w:pPr>
              <w:pStyle w:val="Normal"/>
              <w:jc w:val="center"/>
              <w:rPr/>
            </w:pPr>
            <w:r>
              <w:rPr/>
              <w:t>д. 35/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 г.Москвы "ФДЦ "Бригантина"                 </w:t>
            </w:r>
          </w:p>
          <w:p>
            <w:pPr>
              <w:pStyle w:val="Normal"/>
              <w:jc w:val="center"/>
              <w:rPr/>
            </w:pPr>
            <w:r>
              <w:rPr/>
              <w:t>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евнования по хоккею, приуроченные к празднованию Дня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городок "Бригантина",  спортивная площадка Коптевский б-р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г.Москвы «ФДЦ «Бригантина»                      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евнования  по флорболу, приуроченные к празднованию Дня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города Москвы "Политехнический колледж им. Н.Н. Годовикова.</w:t>
            </w:r>
          </w:p>
          <w:p>
            <w:pPr>
              <w:pStyle w:val="Normal"/>
              <w:jc w:val="center"/>
              <w:rPr/>
            </w:pPr>
            <w:r>
              <w:rPr/>
              <w:t>Ул. Клары Цеткин, 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г.Москвы «ФДЦ «Бригантина»                       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городок "Бригантина", Коптевский б-р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ом 5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аздничное мероприятие «Ученью свет!» приуроченное ко Д</w:t>
            </w:r>
            <w:bookmarkStart w:id="0" w:name="_GoBack"/>
            <w:bookmarkEnd w:id="0"/>
            <w:r>
              <w:rPr/>
              <w:t>ню российской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. Академическая, дом 57 А;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ая библиотека №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образительному и декоративно-прикладному искусству  «23 февраля!», посвященный Дню защитника Отече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Академическая, дом 39, корп.3;</w:t>
            </w:r>
          </w:p>
          <w:p>
            <w:pPr>
              <w:pStyle w:val="Normal"/>
              <w:jc w:val="center"/>
              <w:rPr/>
            </w:pPr>
            <w:r>
              <w:rPr/>
              <w:t>ул. Б. Академическая, дом 57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бразительного и декоративно-прикладного творчества  «23 февраля!», посвященная Дню защитника Отече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Академическая, дом 39, корп.3;</w:t>
            </w:r>
          </w:p>
          <w:p>
            <w:pPr>
              <w:pStyle w:val="Normal"/>
              <w:jc w:val="center"/>
              <w:rPr/>
            </w:pPr>
            <w:r>
              <w:rPr/>
              <w:t>ул. Б. Академическая, дом 57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у встречаем, зиму провожаем», (конкурсы, игры, выступление участников меропри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Академическая, дом 39, корп.3;</w:t>
            </w:r>
          </w:p>
          <w:p>
            <w:pPr>
              <w:pStyle w:val="Normal"/>
              <w:jc w:val="center"/>
              <w:rPr/>
            </w:pPr>
            <w:r>
              <w:rPr/>
              <w:t>ул. Б. Академическая, дом 57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спортивному ориентированию для людей с ограниченными возможностями здоровья (нарушения слух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ирязевский лесопарк, ул. Б. Академическая, д. 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 «ДЮКСО «Виктория и спорт»         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гиревому спорту в рамках Московской комплексной межокружной Спартакиады «Спорт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"ФДЦ "Бригантина"</w:t>
            </w:r>
          </w:p>
          <w:p>
            <w:pPr>
              <w:pStyle w:val="Normal"/>
              <w:jc w:val="center"/>
              <w:rPr/>
            </w:pPr>
            <w:r>
              <w:rPr/>
              <w:t>ул. З. и А. Космодемьянских, д. 35/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 г.Москвы "ФДЦ "Бригантина"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дартсу в рамках Спартакиады пенсионеров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ТЦСО «Тимирязевский» филиал «Коптево»,</w:t>
            </w:r>
          </w:p>
          <w:p>
            <w:pPr>
              <w:pStyle w:val="Normal"/>
              <w:jc w:val="center"/>
              <w:rPr/>
            </w:pPr>
            <w:r>
              <w:rPr/>
              <w:t>пр-д Черепановых, д. 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 г.Москвы «ФДЦ «Бригантина»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настольному теннису в рамках Спартакиады пенсионеров города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"ФДЦ "Бригантина"</w:t>
            </w:r>
          </w:p>
          <w:p>
            <w:pPr>
              <w:pStyle w:val="Normal"/>
              <w:jc w:val="center"/>
              <w:rPr/>
            </w:pPr>
            <w:r>
              <w:rPr/>
              <w:t>ул. З. и А. Космодемьянских, д. 35/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 г.Москвы "ФДЦ "Бригантина"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евнования по хоккею, приуроченные к празднованию закрытия зимне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городок "Бригантина",  спортивная площадка Коптевский б-р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г.Москвы «ФДЦ «Бригантина»                      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ое мероприятие "Веселые старты", приуроченное к Международному женскому дню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тский городок "Бригантина", </w:t>
            </w:r>
            <w:r>
              <w:rPr/>
              <w:t xml:space="preserve"> </w:t>
            </w:r>
            <w:r>
              <w:rPr>
                <w:bCs/>
              </w:rPr>
              <w:t>спортивная площадка Коптевский б-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БУ г.Москвы «ФДЦ «Бригантина»                       8 (495) 459-35-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"/>
              </w:rPr>
              <w:t>Литературно-художественное мероприятие к 8 марта (литературная гостиная, чтение тематических стихов, кукольный теа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Академическая, дом 57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илая, милая мамочка», посвященный Международному женскому дню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 xml:space="preserve"> </w:t>
            </w:r>
            <w:r>
              <w:rPr>
                <w:rStyle w:val="BodyTextChar"/>
              </w:rPr>
              <w:t>(игры, выступление участников мероприятия, творческие проекты)</w:t>
            </w:r>
          </w:p>
          <w:p>
            <w:pPr>
              <w:pStyle w:val="Normal"/>
              <w:jc w:val="center"/>
              <w:rPr>
                <w:rStyle w:val="BodyTextCh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Академическая, дом 39, корп. 3;</w:t>
            </w:r>
          </w:p>
          <w:p>
            <w:pPr>
              <w:pStyle w:val="Normal"/>
              <w:jc w:val="center"/>
              <w:rPr/>
            </w:pPr>
            <w:r>
              <w:rPr/>
              <w:t>ул. Б. Академическая, дом 57 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ДЦ «Бригантин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образительного творчества  «Поздравим мамочку!», посвященная Международному женскому дню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Академическая, дом 39, корп.3;</w:t>
            </w:r>
          </w:p>
          <w:p>
            <w:pPr>
              <w:pStyle w:val="Normal"/>
              <w:jc w:val="center"/>
              <w:rPr/>
            </w:pPr>
            <w:r>
              <w:rPr/>
              <w:t>ул. Б. Академическая, дом 57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ФДЦ «Бригантин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 в дни весен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ирязевский лесопарк, ул. Б. Академическая, д. 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 «ДЮКСО «Виктория и спорт»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2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Arial" w:hAnsi="Arial" w:cs="Arial"/>
      <w:b/>
      <w:sz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0:00Z</dcterms:created>
  <dc:creator>Бригантина</dc:creator>
  <dc:description/>
  <cp:keywords/>
  <dc:language>en-US</dc:language>
  <cp:lastModifiedBy>Сергей Митюшов</cp:lastModifiedBy>
  <cp:lastPrinted>2017-12-13T11:20:00Z</cp:lastPrinted>
  <dcterms:modified xsi:type="dcterms:W3CDTF">2017-12-13T08:22:00Z</dcterms:modified>
  <cp:revision>3</cp:revision>
  <dc:subject/>
  <dc:title>План мероприятий</dc:title>
</cp:coreProperties>
</file>