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2.2017 г. № 2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Государственного бюджетного учреждения территориальный центр социального обслуживания Тимирязевский о работе учреждения в районе Коптево в 2016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руководителя филиала Государственного бюджетного учреждения территориальный центр социального обслуживания Тимирязевский Перовой И.В. о работе учреждения в районе Коптево в 2016 год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направить в Департамент территориальных органов исполнительной власти г. Москвы, префектуру САО г. Москвы, управу района Коптево, Государственное бюджетное учреждение территориальный центр социального обслуживания Тимирязевск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  <w:sz w:val="28"/>
          <w:szCs w:val="28"/>
        </w:rPr>
        <w:t>официальном сайте муниципального округа Коптево</w:t>
      </w:r>
      <w:r>
        <w:rPr>
          <w:sz w:val="28"/>
          <w:szCs w:val="28"/>
        </w:rPr>
        <w:t>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5:00Z</dcterms:created>
  <dc:creator>-</dc:creator>
  <dc:description/>
  <cp:keywords/>
  <dc:language>en-US</dc:language>
  <cp:lastModifiedBy>Сергей Митюшов</cp:lastModifiedBy>
  <cp:lastPrinted>2016-01-20T11:23:00Z</cp:lastPrinted>
  <dcterms:modified xsi:type="dcterms:W3CDTF">2017-02-16T08:11:00Z</dcterms:modified>
  <cp:revision>20</cp:revision>
  <dc:subject/>
  <dc:title>ПРОЕКТ</dc:title>
</cp:coreProperties>
</file>