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17 г. № 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b/>
          <w:sz w:val="28"/>
          <w:szCs w:val="28"/>
        </w:rPr>
        <w:t>Об информации  руководителя центра госуслуг района Коптево о работе учреждения в 2016 году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4, части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руководителя центра госуслуг района Коптево Мизиева З.А. о работе учреждения в 2016 году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в Департамент территориальных органов исполнительной власти г. Москвы, префектуру САО г. Москвы, управу района Коптево, Многофункциональный центр района Коптево. 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4:00Z</dcterms:created>
  <dc:creator>-</dc:creator>
  <dc:description/>
  <cp:keywords/>
  <dc:language>en-US</dc:language>
  <cp:lastModifiedBy>Сергей Митюшов</cp:lastModifiedBy>
  <cp:lastPrinted>2016-01-20T09:35:00Z</cp:lastPrinted>
  <dcterms:modified xsi:type="dcterms:W3CDTF">2017-02-16T08:12:00Z</dcterms:modified>
  <cp:revision>22</cp:revision>
  <dc:subject/>
  <dc:title>ПРОЕКТ</dc:title>
</cp:coreProperties>
</file>