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 г. № 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29.09.2016 г. № 02-40-4871/16 и от 06.10.2016 г. № 02-40-5084/1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в части включения в него нестационарных торговых объектов со специализацией «Печать» по адресам: ул. Космонавта Волкова, вл. 20, Б. Академическая ул., вл. 29, ул. Коптевская, вл. 24, ул. Коптевская, вл. 34, ул. Михалковская, вл. 28, Б. Академическая ул., вл. 29, проезд Соболевский, вл. 20 и в части корректировки площади объектов размещения нестационарных торговых объектов со специализацией печать «Печать» по адресам: 3-й Новомихалковский пр., вл. 7, Б. Академическая ул., вл. 12/18, Б. Академическая ул., вл. 2, Б. Академическая ул., вл. 51/1, Б. Академическая ул., вл. 57, Б. Академическая ул., вл. 73, ул. З. и А. Космодемьянских, вл. 35/1, Коптевский бульвар (на территории детского городка «Бригантина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7-02-15T16:27:00Z</cp:lastPrinted>
  <dcterms:modified xsi:type="dcterms:W3CDTF">2017-02-16T08:28:00Z</dcterms:modified>
  <cp:revision>28</cp:revision>
  <dc:subject/>
  <dc:title>РЕШЕНИЕ</dc:title>
</cp:coreProperties>
</file>