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25.10.2017 г. №  3/3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7.09.2017 № 2/5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23.10.2017 г. №9-315/жкх-58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изменение в решение Совета депутатов муниципального округа Коптево</w:t>
      </w:r>
      <w:r>
        <w:rPr>
          <w:rFonts w:eastAsia="Calibri"/>
          <w:sz w:val="28"/>
          <w:szCs w:val="28"/>
          <w:lang w:eastAsia="en-US"/>
        </w:rPr>
        <w:t xml:space="preserve"> от 27.09.2017 № 2/5 «О согласовании направления средств для проведения дополнительных мероприятий по социально-экономическому развитию района Коптево в 2017 году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связи с уточнением вида работ </w:t>
      </w:r>
      <w:r>
        <w:rPr>
          <w:bCs/>
          <w:sz w:val="28"/>
          <w:szCs w:val="28"/>
        </w:rPr>
        <w:t xml:space="preserve">согласно приложения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муниципального округа Коптево от 25.10.2017 г. №  3/3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по социально-экономическому развитию района Коптево в 2017 году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98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 (руб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Лихоборские Бугры, д. 12,кв. 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квартиры ребенка-сир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3 534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птевский бульвар, д. 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технического заключения и проектно-сметной документации на выборочный капитальный ремонт балко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оптевский бульвар, парк «Бригантина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ойство пешеходного тротуара из асфальтобетонного покры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 416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откидных пандусов для нужд райо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антипарковочных столб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Черепановых пр., д. 6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стройство уличного пандуса к детской площа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03 950,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4:00Z</dcterms:created>
  <dc:creator>Светлана</dc:creator>
  <dc:description/>
  <cp:keywords/>
  <dc:language>en-US</dc:language>
  <cp:lastModifiedBy>Сергей Митюшов</cp:lastModifiedBy>
  <cp:lastPrinted>2017-10-27T10:39:00Z</cp:lastPrinted>
  <dcterms:modified xsi:type="dcterms:W3CDTF">2017-11-01T07:21:00Z</dcterms:modified>
  <cp:revision>7</cp:revision>
  <dc:subject/>
  <dc:title>СОВЕТ ДЕПУТАТОВ</dc:title>
</cp:coreProperties>
</file>