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20.03.2017 г. № 4/2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3.01.2017 г. № 306-ЖКХ/1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 в виде работ по организации нерегулируемого пешеходного перехода на 3-м Новомихалковском проезде в районе жилых домов №5 и №8.</w:t>
      </w:r>
      <w:r>
        <w:rPr>
          <w:color w:val="000000"/>
        </w:rPr>
        <w:t xml:space="preserve"> 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3-20T11:50:00Z</cp:lastPrinted>
  <dcterms:modified xsi:type="dcterms:W3CDTF">2017-03-21T06:27:00Z</dcterms:modified>
  <cp:revision>62</cp:revision>
  <dc:subject/>
  <dc:title>Проект</dc:title>
</cp:coreProperties>
</file>