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" w:hanging="0"/>
        <w:rPr>
          <w:sz w:val="28"/>
          <w:szCs w:val="28"/>
        </w:rPr>
      </w:pPr>
      <w:r>
        <w:rPr>
          <w:sz w:val="28"/>
          <w:szCs w:val="28"/>
        </w:rPr>
        <w:t>20.03.2017 г. № 4/3</w:t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510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2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7.03.2017 г. № 9-315/ЖКХ/-43,</w:t>
      </w:r>
    </w:p>
    <w:p>
      <w:pPr>
        <w:pStyle w:val="TextBodyIndent"/>
        <w:ind w:left="426" w:right="-2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2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, по реализации итогов проведенных опросов на портале «Активный гражданин» (приложение).</w:t>
      </w:r>
      <w:r>
        <w:rPr>
          <w:color w:val="000000"/>
        </w:rPr>
        <w:t xml:space="preserve"> </w:t>
      </w:r>
    </w:p>
    <w:p>
      <w:pPr>
        <w:pStyle w:val="TextBodyIndent"/>
        <w:ind w:left="426" w:right="-2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2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2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2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right"/>
        <w:rPr/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ind w:left="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 от 20.03.2017 г. № 4/3</w:t>
      </w:r>
    </w:p>
    <w:p>
      <w:pPr>
        <w:pStyle w:val="Normal"/>
        <w:ind w:left="426" w:right="-7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5932"/>
        <w:gridCol w:w="1865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етская площадка по адре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воровая территория, на которой размещена детская площад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тоимость, руб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й Новомихалковский проезд д. 1, 4-й Новомихалковский проезд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й Новомихалковский проезд д. 1, 4-й Новомихалковский проезд д. 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763 849,07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ьвар Матроса Железняка, д.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ьвар Матроса Железняка, д. 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90 656,93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Михалковская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Михалковская, д. 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702 385,57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70, 68, 6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489 014,97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тевская ул., д. 83,к.1,2, 89 к. 10, 8, пр. Черепановых, д. 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843 204,76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Коптевская, д. 16, корп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Коптевская, д. 16, корп.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95 030,3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784 141,69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181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3-20T11:50:00Z</cp:lastPrinted>
  <dcterms:modified xsi:type="dcterms:W3CDTF">2017-03-21T06:28:00Z</dcterms:modified>
  <cp:revision>64</cp:revision>
  <dc:subject/>
  <dc:title>Проект</dc:title>
</cp:coreProperties>
</file>