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711" w:hanging="0"/>
        <w:rPr>
          <w:sz w:val="28"/>
          <w:szCs w:val="28"/>
        </w:rPr>
      </w:pPr>
      <w:r>
        <w:rPr>
          <w:sz w:val="28"/>
          <w:szCs w:val="28"/>
        </w:rPr>
        <w:t>20.03.2017 г. № 4/4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направления средств стимулирования управы района Коптево на проведение мероприятий по благоустройству в районе Коптево города Москвы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23.01.2017 г. № 306-ЖКХ/1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>
          <w:bCs/>
        </w:rPr>
      </w:pPr>
      <w:r>
        <w:rPr/>
        <w:t xml:space="preserve">1. </w:t>
      </w:r>
      <w:r>
        <w:rPr>
          <w:bCs/>
        </w:rPr>
        <w:t>Согласовать направление средств стимулирования управы района Коптево города Москвы на проведение мероприятий по благоустройству в районе Коптево города Москвы в 2017 году в виде работ по ремонту асфальтобетонного покрытия (приложение).</w:t>
      </w:r>
      <w:r>
        <w:rPr>
          <w:color w:val="000000"/>
        </w:rPr>
        <w:t xml:space="preserve"> 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245" w:hanging="0"/>
        <w:jc w:val="both"/>
        <w:rPr>
          <w:rFonts w:eastAsia="Calibri"/>
        </w:rPr>
      </w:pPr>
      <w:r>
        <w:rPr>
          <w:rFonts w:eastAsia="Calibri"/>
        </w:rPr>
        <w:t>Приложение к решению Совета депутатов муниципального округа Коптево от 20.03.2017 г. №4/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8"/>
        <w:gridCol w:w="4078"/>
        <w:gridCol w:w="1840"/>
      </w:tblGrid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раб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 работ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Черепановых, д. 72, к.1, 7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сфальтобетонного покрытия, замена бортового камня, ремонт газонов, устройство/ремонт газонных огражд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2 289,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Черепановых, д. 48,50,50А, 52, 52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, замена бортового камня, замена МАФ, устройство покрытия на детской площадке, ремонт газонов, устройство/ремонт газонных огра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 169,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тевская, д. 32А, 34, 34, к. 1,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1 255,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ая ул. 20,к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 704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ая ул., д. 22, Коптевский бульвар, д. 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1 806,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94 225,59</w:t>
            </w:r>
          </w:p>
        </w:tc>
      </w:tr>
    </w:tbl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7-01-25T12:11:00Z</cp:lastPrinted>
  <dcterms:modified xsi:type="dcterms:W3CDTF">2017-03-21T06:28:00Z</dcterms:modified>
  <cp:revision>62</cp:revision>
  <dc:subject/>
  <dc:title>Проект</dc:title>
</cp:coreProperties>
</file>