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КОПТЕВО</w:t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426" w:right="-71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-711" w:hanging="0"/>
        <w:rPr>
          <w:sz w:val="28"/>
          <w:szCs w:val="28"/>
        </w:rPr>
      </w:pPr>
      <w:r>
        <w:rPr>
          <w:sz w:val="28"/>
          <w:szCs w:val="28"/>
        </w:rPr>
        <w:t>20.03.2017 г. № 4/5</w:t>
      </w:r>
    </w:p>
    <w:p>
      <w:pPr>
        <w:pStyle w:val="Normal"/>
        <w:ind w:left="426" w:right="-71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26" w:right="453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от 25.01.2017 г. № 1/9 «О согласовании направления средств стимулирования управы района Коптево на проведение мероприятий по благоустройству в районе Коптево города Москвы»</w:t>
      </w:r>
    </w:p>
    <w:p>
      <w:pPr>
        <w:pStyle w:val="Normal"/>
        <w:tabs>
          <w:tab w:val="clear" w:pos="708"/>
          <w:tab w:val="left" w:pos="4680" w:leader="none"/>
        </w:tabs>
        <w:ind w:left="426"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right="-711" w:firstLine="700"/>
        <w:rPr/>
      </w:pPr>
      <w:r>
        <w:rPr/>
        <w:t>В соответствии постановлением Правительства г. Москвы от 26 декабря 2012 года №849-ПП «О стимулировании управ районов города Москвы», и на основании обращения главы управы района Коптево города Москвы от 23.01.2017 г. № 306-ЖКХ/1,</w:t>
      </w:r>
    </w:p>
    <w:p>
      <w:pPr>
        <w:pStyle w:val="TextBodyIndent"/>
        <w:ind w:left="426" w:right="-711"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TextBodyIndent"/>
        <w:ind w:left="426" w:right="-711" w:firstLine="700"/>
        <w:rPr>
          <w:bCs/>
        </w:rPr>
      </w:pPr>
      <w:r>
        <w:rPr/>
        <w:t>1. Внести изменение в решение Совета депутатов муниципального округа Коптево от 25.01.2017 г. № 1/9 «О согласовании направления средств стимулирования управы района Коптево на проведение мероприятий по благоустройству в районе Коптево города Москвы» в связи с изменениями в адресном перечне, видах и объемах работ (приложение)</w:t>
      </w:r>
      <w:r>
        <w:rPr>
          <w:color w:val="000000"/>
        </w:rPr>
        <w:t>.</w:t>
      </w:r>
    </w:p>
    <w:p>
      <w:pPr>
        <w:pStyle w:val="TextBodyIndent"/>
        <w:ind w:left="426" w:right="-711"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left="426" w:right="-711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left="426" w:right="-711"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left="426" w:right="-711"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Коптево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</w:t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94" w:hanging="0"/>
        <w:jc w:val="center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Приложение к решению Совета депутатов</w:t>
      </w:r>
    </w:p>
    <w:p>
      <w:pPr>
        <w:pStyle w:val="Normal"/>
        <w:ind w:left="5812" w:hanging="0"/>
        <w:jc w:val="right"/>
        <w:rPr>
          <w:rFonts w:eastAsia="Calibri"/>
        </w:rPr>
      </w:pPr>
      <w:r>
        <w:rPr>
          <w:rFonts w:eastAsia="Calibri"/>
        </w:rPr>
        <w:t xml:space="preserve">муниципального округа Коптево </w:t>
      </w:r>
    </w:p>
    <w:p>
      <w:pPr>
        <w:pStyle w:val="Normal"/>
        <w:ind w:left="5812" w:hanging="0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от 20.03.2017 г. № 4/5</w:t>
      </w:r>
    </w:p>
    <w:p>
      <w:pPr>
        <w:pStyle w:val="Normal"/>
        <w:ind w:left="581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81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812" w:hanging="0"/>
        <w:rPr>
          <w:rFonts w:eastAsia="Calibri"/>
        </w:rPr>
      </w:pPr>
      <w:r>
        <w:rPr>
          <w:rFonts w:eastAsia="Calibri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4110"/>
        <w:gridCol w:w="1843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ъем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тоимость рабо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Черепановых, д. 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сфальтобетонного покрытия, замена бортового камня, ремонт газонов, устройство/ремонт газонных огра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 563,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Черепановых, д. 38, к. 1, 36, 32, 30; ул. Михалковская, д. 26, к. 1, к.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9 898,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халковская, д. 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, замена бортового камня, замена МАФ, устройство покрытия на детской площадке, ремонт газонов, устройство/ремонт газонных огр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6 894,4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птевская, д. 32,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 833,2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ская ул. 36; Михалковская ул. 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 833,2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халковская, д. 13, 13 к.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 956,2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птевская, д. 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 741,8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птевская, д. 81/2; Старокоптевский  пер., д.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1 726,9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птевская, д. 75, 77, 79/1; Старокоптевский пер., д.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1 665,4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ская ул., д. 85, 87, 89 к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8 430,1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585 543,34</w:t>
            </w:r>
          </w:p>
        </w:tc>
      </w:tr>
    </w:tbl>
    <w:p>
      <w:pPr>
        <w:pStyle w:val="Normal"/>
        <w:ind w:firstLine="737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37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2:00Z</dcterms:created>
  <dc:creator>-</dc:creator>
  <dc:description/>
  <cp:keywords/>
  <dc:language>en-US</dc:language>
  <cp:lastModifiedBy>Сергей Митюшов</cp:lastModifiedBy>
  <cp:lastPrinted>2017-01-25T12:11:00Z</cp:lastPrinted>
  <dcterms:modified xsi:type="dcterms:W3CDTF">2017-03-21T06:28:00Z</dcterms:modified>
  <cp:revision>63</cp:revision>
  <dc:subject/>
  <dc:title>Проект</dc:title>
</cp:coreProperties>
</file>