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20.03.2017 г. № 4/6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мероприятий по социально – экономическому развитию района Коптево города Москвы в 2017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читывая согласование проекта решения главой управы района Коптево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Провести дополнительные мероприятия по социально экономическому развитию района Коптево города Москвы в 2017 году (приложение)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вета депутатов муниципального округа Коптево от 20.03.2017 г. № 4/6</w:t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по социально-экономическому развитию района Коптево в 2017 году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2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48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монавта Волкова ул., д. 25/2, подъезд № 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епановых пр., д. 66, подъезд №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рова ул., д. 30, подъезд № 1 (2 шт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. Академическая ул., д. 39В, подъезд №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епановых пр., д. 74, подъезд № 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. Академическая ул., д. 73, к. 3, подъезд № 3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. Академическая ул., д. 20Б, подъезд № 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роса Железняка б-р., д. 27, подъезд №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роса Железняка б-р., д. 9, подъезд № 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ткидных панду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й Михалковский пер.,д. 8, к. 1, кв. 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несущих и ограждающих конструкций квартир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7 000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й Новомихалковский пр., д. 6, кв. 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27 000,6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 Митюшов</cp:lastModifiedBy>
  <cp:lastPrinted>2015-09-10T10:33:00Z</cp:lastPrinted>
  <dcterms:modified xsi:type="dcterms:W3CDTF">2017-03-21T06:28:00Z</dcterms:modified>
  <cp:revision>18</cp:revision>
  <dc:subject/>
  <dc:title>СОВЕТ ДЕПУТАТОВ</dc:title>
</cp:coreProperties>
</file>