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о в городе Москв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7 года № 5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819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и схемы 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оптево в городе Москве </w:t>
      </w:r>
    </w:p>
    <w:p>
      <w:pPr>
        <w:pStyle w:val="ConsPlusNormal"/>
        <w:tabs>
          <w:tab w:val="clear" w:pos="708"/>
          <w:tab w:val="left" w:pos="-5670" w:leader="none"/>
        </w:tabs>
        <w:ind w:left="0"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 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татьей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города Москвы от 6 июля 2005 года № 38 «Избирательный кодекс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оптево в городе Москве решил:</w:t>
      </w:r>
    </w:p>
    <w:p>
      <w:pPr>
        <w:pStyle w:val="ConsPlus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 Утвердить схему многомандатных избирательных округов по выборам депутатов Совета депутатов</w:t>
      </w:r>
      <w:r>
        <w:rPr>
          <w:b w:val="false"/>
          <w:bCs w:val="false"/>
        </w:rPr>
        <w:t xml:space="preserve"> </w:t>
      </w:r>
      <w:r>
        <w:rPr>
          <w:b w:val="false"/>
        </w:rPr>
        <w:t>муниципального округа Коптево в городе Москве на 10 лет согласно приложению к настоящему реш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 w:val="false"/>
        </w:rPr>
        <w:t>2. Признать утратившим силу решение муниципального Собрания внутригородского муниципального образования Коптево в городе Москве от 15 ноября 2011 года № 43/3 «Об утверждении схемы избирательных округов по выборам депутатов муниципального Собрания внутригородского муниципального образования Коптево в городе Москве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Опубликовать настоящее решение в бюллетене «Московский муниципальный вестник» в течение пяти дней со дня его приняти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опте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Направить настоящее реш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ую избирательную комиссию района Коптево города Москвы в течение 3 дней со дня его принятия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главу муниципального округа О.Л. Глаголе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  <w:tab/>
        <w:tab/>
        <w:tab/>
        <w:tab/>
        <w:tab/>
        <w:t>О.Л. Глагол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0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Коптево в городе Москве</w:t>
      </w:r>
    </w:p>
    <w:p>
      <w:pPr>
        <w:pStyle w:val="Normal"/>
        <w:spacing w:lineRule="atLeast" w:line="100" w:before="0" w:after="0"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 апреля 2017 года № 5/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птево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ятимандатный избирательный округ № 1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сло избирателей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24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еловек</w:t>
      </w:r>
    </w:p>
    <w:p>
      <w:pPr>
        <w:pStyle w:val="Normal"/>
        <w:spacing w:lineRule="atLeast" w:line="100" w:before="0" w:after="0"/>
        <w:ind w:left="-284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домовладений: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Академическая ул., д.д. 4, 6к.1, 6к.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.1, 8 к.2, 10/13, 12/18 к.1, 12/18 к 2, 9к.1, 9/20, 14, 15 к.1, 15 к.5, 17, 18, 18А, 18Б, 18к.2, 20, 20А, 20Б, 21, 21а, 22, 22Б, 24 к.1,  24 к.2, 24 к.3, 24А, 23, 23а, 25, 25а, 27, 29, 29а, 29б, 31к.1, 35, 35а, 35б, 35в, 37, 37 к.2, 39а, 39б, 39в, 39 к.3, 43 к.2, 45 к.1,  47 к.1, 47 к.2, 49 к.1, 49 к.2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монавта Волкова ул.,  д.д. 25/2, 27,  29, 29 к.1,  31 к.1,  33  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ова ул.,  д.д.1, 3, 5, 2, 2А, 4, 6, 10, 11, 14, 14А, 16 к.1, 16 к.2, 16 к.3, 22, 28а, 30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и и Александра Космодемьянских ул., д.д. 32, 34а, 34б, 35/1, 37/2, 39, 36, 36А, 36Б, 38, 40, 42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ры Цеткин ул., д.18Б к.1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лковская ул., д.д. 1/51, 5, 7 к.3 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Михалковский пер.,д.д. 3, 5, 4а, 6, 8 к.1, 8 к.2 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а Железняка б-р, д.д. 3, 3 к.1, 5, 6, 7/20,  8, 9, 9а, 10, 11, 11а, 13, 13а, 14к.1, 14к.2, 15/9, 16,12А, 18/12, 20 к.1, 20 к.2, 22 к.1, 24 к.1, 24 к.2, 28, 30 к.1, 30 к.2, 34, 36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тевский б-р, д.д. 3, 4, 5, 6, 10, 11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й Новоподмосковный пер., д. 4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Ипатовкая ул., д. 4</w:t>
      </w:r>
    </w:p>
    <w:p>
      <w:pPr>
        <w:pStyle w:val="Normal"/>
        <w:spacing w:lineRule="atLeast" w:line="100" w:before="0" w:after="0"/>
        <w:ind w:left="-284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ятимандатный избирательный округ № 2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сло избирателей –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46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ловек</w:t>
      </w:r>
    </w:p>
    <w:p>
      <w:pPr>
        <w:pStyle w:val="Normal"/>
        <w:spacing w:lineRule="atLeast" w:line="100" w:before="0" w:after="0"/>
        <w:ind w:left="-284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домовладений: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и и Александра Космодемьянских ул., д.д.25/34,27,29   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й Новоподмосковный пер.,д.д.3,5а к.8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ова ул.,  д.д. 38, 38а, 40, 40 к.2, 42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ая ул., д.д. 1 к.4, 3, 10, 10а, 14, 16, 16а, 18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тевская ул., д.д. 8, 10, 16 к.1, 16 к.2, 18, 18а к.2, 18а к.3, 18б, 18к.2, 18а к.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к.1, 20 к.2, 2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к.1, 26 к.2, 26к.3, 26 к.4, 26 к.5, 26 к.6, 28 к.1,28 к.2, 28 к.3, 30,32,32А,34,34 к.1, 34 к.2, 36, 63а, 63 к.1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тевский б-р, д.д.11а,13,15,15а, 16 к.1,16 к.2,16к.3,17, 18, 19, 21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а Железняка б-р,д.д.17/14,19, 2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к.1, 23 к.2, 26/11, 27, 29, 31 к.1, 31 к.2, 31 к.3,  33 к.1, 35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 Михалковский пер., д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 9, 13/25, 14 к.1, 14 к.2, 15, 15 к.1,  15 к.3, 15 к.4, 16 к.1, 17, 19, 20 к.1, 20 к.2, 20 к.3, 21, 24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ская ул., д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6, 8, 9, 12, 13, 13к.1, 15, 15к.1, 17, 20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левский пр., д. 20а  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Академическая ул., д.д. 53, 53а, 55, 57, 57а, 59/1 к.А, 59/1 к.Б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Новомихалковский пр., д.д.2, 2 к.1, 4, 6, 8, 10,12,14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Новомихалковский пр., д.д.1, 3, 5, 7, 7а, 9,11, 13, 15к.1, 17, 17а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Новомихалковский пр., д.д. 1а, 3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а Рычагова ул., д.д.1/16, 3 к.1, 3 к.2, 4, 6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ятимандатный избирательный округ №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сло избирателей –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4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ловек</w:t>
      </w:r>
    </w:p>
    <w:p>
      <w:pPr>
        <w:pStyle w:val="Normal"/>
        <w:spacing w:lineRule="atLeast" w:line="100" w:before="0" w:after="0"/>
        <w:ind w:left="-284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домовладений: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тевская ул.,  д.д.75, 77, 79/1, 81/2, 83 к.1,83 к.2,85,87,89 к.5, 89 к.8, 89 к.10 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ых пр.,  д.д. 16, 20, 22, 30, 32, 36, 38 к.1, 40а, 44, 46А, 46Б, 48, 50, 50а, 52, 52а, 56, 56 к.1, 58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/14, 64 к.1, 64 к.2, 66, 68, 70, 72, 72 к.1, 74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коптевский пер., д.д. 2, 3 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ская ул., д.д.24, 26 к.1, 26 к.2, 28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Новомихалковский пр., д.д. 4, 6, 8, 8 к.1, 10, 12, 14, 16, 18, 20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Новомихалковский пр., д.д. 5/2,7, 7а, 6, 8, 8а, 10, 10а, 12, 12а, 13, 15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а Рычагова ул., д.д 9,11, 12, 13, 14 15, 16, 17, 18, 19, 20, 21, 22,  23/1, 24, 26, 28/9  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Академическая ул., д.д. 63, 65, 67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к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 к.2, 73к.3, 73 к.4, 75 к.1, 75 к.2, 77 к.1, 77 к.2, 77 к.3, 77 к.4, 79 к.1, 79 к.2, 79 к.3, 79 к.4, 83</w:t>
      </w:r>
    </w:p>
    <w:p>
      <w:pPr>
        <w:pStyle w:val="Normal"/>
        <w:spacing w:lineRule="atLeast" w:line="100" w:before="0" w:after="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оборские бугры ул., д.д. 3, 4 к.1, 5, 6, 8, 9 к.1, 9 к.2, 10 к.1, 11, 12</w:t>
      </w:r>
      <w:r>
        <w:br w:type="page"/>
      </w:r>
    </w:p>
    <w:p>
      <w:pPr>
        <w:pStyle w:val="Normal"/>
        <w:spacing w:lineRule="atLeast" w:line="100" w:before="0" w:after="0"/>
        <w:ind w:left="411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482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сх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оптево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112395</wp:posOffset>
            </wp:positionV>
            <wp:extent cx="6369685" cy="844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5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8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en-US"/>
    </w:rPr>
  </w:style>
  <w:style w:type="character" w:styleId="Style20">
    <w:name w:val="Тема примечания Знак"/>
    <w:qFormat/>
    <w:rPr>
      <w:b/>
      <w:bCs/>
      <w:lang w:eastAsia="en-US"/>
    </w:rPr>
  </w:style>
  <w:style w:type="character" w:styleId="2">
    <w:name w:val="Основной текст с отступом 2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pacing w:val="1"/>
      <w:sz w:val="24"/>
      <w:szCs w:val="16"/>
      <w:lang w:eastAsia="ru-RU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3:00Z</dcterms:created>
  <dc:creator>Елена</dc:creator>
  <dc:description/>
  <dc:language>en-US</dc:language>
  <cp:lastModifiedBy>Сергей Митюшов</cp:lastModifiedBy>
  <cp:lastPrinted>2017-04-19T06:43:00Z</cp:lastPrinted>
  <dcterms:modified xsi:type="dcterms:W3CDTF">2017-04-19T11:33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