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04.2017 г. № 5/4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5035" w:hanging="0"/>
        <w:jc w:val="both"/>
        <w:rPr/>
      </w:pPr>
      <w:r>
        <w:rPr/>
        <w:t>О согласовании проекта изменения схемы размещения сезонных кафе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2 части 5 статьи 1 Закона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префектуры Северного округа города Москвы от 04.04.2017 года № 6-7-4665/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сезонных кафе в районе Коптево на 2017 год, включив в нее сезонное (летнее) кафе при стационарном предприятии общественного питания ООО «МЕГАНАТ», площадью 19,2 кв.м., по адресу: г. Москва, ул. Михалковская, д.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Коптево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340"/>
        <w:rPr/>
      </w:pPr>
      <w:r>
        <w:rPr/>
        <w:t xml:space="preserve">  </w:t>
      </w: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1:00Z</dcterms:created>
  <dc:creator>Светлана</dc:creator>
  <dc:description/>
  <cp:keywords/>
  <dc:language>en-US</dc:language>
  <cp:lastModifiedBy>Сергей Митюшов</cp:lastModifiedBy>
  <cp:lastPrinted>2017-04-13T11:13:00Z</cp:lastPrinted>
  <dcterms:modified xsi:type="dcterms:W3CDTF">2017-04-20T09:02:00Z</dcterms:modified>
  <cp:revision>37</cp:revision>
  <dc:subject/>
  <dc:title/>
</cp:coreProperties>
</file>